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7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,</w:t>
      </w:r>
      <w:r>
        <w:rPr/>
        <w:t xml:space="preserve"> 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управляющего Панко Дмитрия Викторовича (,ИНН 861102597451, СНИЛС 133-671-375 56) действующего на основании Решения Арбитражного суда ХМАО-Югры от 08.11.2016г и определения от 28.04. 2017года  по делу № А75-10407/2016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реализации заложенного имущества, принадлежащего Матирко Александру Викторовичу  , утвержденного залоговым кредитором ПАО Запсибкомбанк  от 03 августа  2017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 магазин «Березка-2» назначение  : нежилое , 1- эт , общей площадью 40,8 кв.м, расположенный по адресу: ХМАО-Югра г.Белоярский 1 микрорайон д.14 А, кадастровый номер 86:06:0020101:257 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 срок действия до 15.03. 2018г, зарегистрированного 09.01.2014г за №86-86-15/018/2013-338, Росреестром по ХМАО-Югре 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При заключении настоящего договора передаются права аренды на вышеуказанный земельный участок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. На момент заключения настоящего Договора , имущество находится под обременением ипотекой  у ПАО «Запсибкомбанк». Согласия залогодержателя ПАО «Запсибкомбанк» на заключение настоящего договора не требуется в силу Закона О несостоятельности (банкротстве) от 26.10.2002г. № 127-ФЗ и с учетом что порядок торгов имущества одобрен непосредственно залогодержателем ПАО «Запсибкомбанк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 xml:space="preserve">в течение 30 (тридцати) дней с даты заключения настоящего договора по следующим реквизитам: получатель  Матирко Александр Викторович ИНН861100872399, счет №40817810067460340818,  БИК047102651, к/сч30101810800000000651 в ПАО Сбербанк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3 (т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7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атирко Александр Викторович</w:t>
      </w:r>
      <w:r>
        <w:rPr>
          <w:bCs/>
        </w:rPr>
        <w:t xml:space="preserve"> 08.02.1979 года рождения место рождения: п.Щорск Криничанского района  Днепропетровской области паспорт гражданина РФ 6700  240404 выдан Белоярским ГОВД ХМАО Тюменской области  21.10.2000года  код подразделения 862-002, ИНН 861100872399, СНИЛС 108-318-056-35,Зарегистрирован по адресу: ХМАО-Югра г.Белоярский ул.Центральная д.5 кв.90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 xml:space="preserve">, в лице финансового  управляющего Панко Дмитрия Викторовича (,ИНН 861102597451, СНИЛС 133-671-375 56) действующего на основании Решения Арбитражного суда ХМАО-Югры от 08.11.2016г и определения от 28.04. 2017года  по делу № А75-10407/2016 , 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от «___» __________  2017г.  Продавец передал, а Покупатель принял следующее Имущество: магазин «Березка-2» назначение  : нежилое , 1- эт , общей площадью 40,8 кв.м, расположенный по адресу: ХМАО-Югра г.Белоярский 1 микрорайон д.14 А, кадастровый номер 86:06:0020101:257  расположенном на земельном участке площадью 147 кв.м, с кадастровым номером 86:06:020106:0105, предоставленного по праву аренды на основании дог №5170 от 28 .07. 2006г и дополнительного соглашения от 15.03.2013г  срок действия до 15.03. 2018г, зарегистрированного 09.01.2014г за №86-86-15/018/2013-338, Росреестром по ХМАО-Югре далее по тексту Имущест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>Также в полном объеме переданы права аренды на вышеуказанный земельный участ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/>
      </w:pPr>
      <w:r>
        <w:rPr/>
        <w:t xml:space="preserve">              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ind w:left="851" w:hanging="284"/>
        <w:rPr/>
      </w:pPr>
      <w:r>
        <w:rPr>
          <w:b/>
          <w:bCs/>
        </w:rPr>
        <w:t xml:space="preserve">Матирко Александр Викторович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в лице финансового управляющего </w:t>
      </w:r>
    </w:p>
    <w:p>
      <w:pPr>
        <w:pStyle w:val="Normal"/>
        <w:ind w:left="851" w:hanging="284"/>
        <w:rPr>
          <w:b/>
          <w:b/>
        </w:rPr>
      </w:pPr>
      <w:r>
        <w:rPr>
          <w:b/>
          <w:bCs/>
        </w:rPr>
        <w:t xml:space="preserve">Панко Дмитрия Викторовича 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_______________                  /Панко Д.В./</w:t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2-07T18:27:00Z</cp:lastPrinted>
  <dcterms:modified xsi:type="dcterms:W3CDTF">2017-09-29T08:45:00Z</dcterms:modified>
  <cp:revision>46</cp:revision>
  <dc:subject/>
  <dc:title>Д О Г О В О Р</dc:title>
</cp:coreProperties>
</file>