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7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равьё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200005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ьялова Еле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156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06.03.2017 г. (в полном объеме решение изготовлено 14.03.2017 г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назначение объекта: нежилое; находящееся по адресу: Свердловская область, г. Нижняя Салда, пл. Свободы, 3; площадью 134,7 кв.м.; кадастровый (или условный) номер объекта 66:55:0303018:166; номер государственной регистрации 66-01/22-8/2003-87; ограничение (обременение) права: ипотека); Земельный участок (назначение объекта: земли населенных пунктов - под объект торговли (магазин); находящийся по адресу: Свердловская область, г. Нижняя Салда, пл. Свободы, 3;  площадью 444 кв.м.; кадастровый (или условный) номер объекта 66:55:0303018:14; номер государственной регистрации 66-66-22/068/2011-043; ограничение (обременение) права: ипотека) (на торги выставляется имущество, находящееся в залоге у ПАО "МТС-Банк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 (назначение объекта: нежилое; находящееся по адресу: Свердловская область, г. Нижняя Салда, пер. Добровольцев, 7; площадью 470,7 кв.м., кадастровый (или условный) номер объекта 66:55:0303046:129; номер государственной регистрации 66-66-22/020/2008-005; ограничение (обременение) права: ипотека); Земельный участок (назначение объекта: земли населенных пунктов - под объект торговли; находящийся по адресу: Свердловская область, г. Нижняя Салда, пер. Добровольцев, 7; площадью 679 кв.м.; кадастровый (или условный) номер объекта 66:55:0303046:4; номер государственной регистрации 66-66-22/004/2005-207; ограничение (обременение) права: ипотека) (на торги выставляется имущество, находящееся в залоге у ПАО "МТС-Банк")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иться с порядком проведения торгов, информацией об имуществе, формами документов и т.д. можно по адресу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lo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bankrot.fedresurs.ru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, а также по адресу организатора торгов: г. Екатеринбург, ул. Коминтерна, д. 16, оф. 724, в рабочие дни с 09-00 до 18-00 ч. по предварительной договоренности </w:t>
            </w:r>
            <w:r>
              <w:rPr>
                <w:sz w:val="28"/>
                <w:szCs w:val="28"/>
              </w:rPr>
              <w:t xml:space="preserve">(тел. 89222093780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ezav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13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com</w:t>
              </w:r>
            </w:hyperlink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с 06.10.2017 г. в 00:00 и заканчивается 14.11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 и прилагаемые к ней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 в форме электронного сообщения, подписанного квалифицированной электронной подписью заявителя. Заявка на участие в открытых торгах составляется в произвольной форме на русском языке и должна содержать: а) обязательство участника открытых торгов соблюдать требования, указанные в сообщении о проведении открытых торгов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;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5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4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заявителем в срок, обеспечивающий его поступление на счет, до даты окончания приема заявок на участие в торгах (исполнение обязанности по внесению суммы задатка третьими лицами не допускается согласно условиям договора о задатке ЭТП). Порядок возврата задатка регулируется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открытых торгах необходимо: подать заявку на участие в торгах на электронной торговой площадке АО «Российский аукционный дом» в сети интернет по адресу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:/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(далее - ЭТП) в соответствии с регламентом работы ЭТП, заключить договор о задатке и внести задаток на расчетный счет оператора электронной площадки: АО «Российский аукционный дом», ИНН 7838430413, КПП 783801001, р/сч 40702810055040010531 в Северо-Западном банке РФ ПАО Сбербанка г. Санкт-Петербург, к/с 30101810500000000653, БИК 044030653. Задаток считается внесенным с даты поступления всей суммы Задатка на указанный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49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2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4 9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 В случае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«20» ноября 2017 г. не ранее, чем 11 час. 00 мин. по московскому времени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копии этого протокола. В течение 5 (пяти)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 продаже имущества оплата в соответствии с договором купли-продажи должна быть осуществлена в течение 30 (тридцати) дней со дня подписания этого договора (задаток, внесенный победителем торгов, засчитывается в счет оплаты приобретаемого имущества). Оплата имущества, осуществляется путем перечисления денежных средств на специальный (залоговый) банковский счет должника гражданина Муравьева Сергея Александрович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662200005029, счет получ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081781011654350655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ополнительный офис №7003/0468 ПАО Сбербанк г. Екатеринбург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/с 3010181050000000067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авьялова Елена Викторовна (ИНН 666307425866, КПП , адрес: 620078, г. Екатеринбург, а/я 304, тел. +79222093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a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2017 года – информационный ресурс Единого федерального реестра сведений о банкротстве (сообщение № 2119571)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2017 года – газета «Салдинский рабочий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rot.fedresurs.ru/" TargetMode="External"/><Relationship Id="rId3" Type="http://schemas.openxmlformats.org/officeDocument/2006/relationships/hyperlink" Target="mailto:ezav2013@gmail.com" TargetMode="External"/><Relationship Id="rId4" Type="http://schemas.openxmlformats.org/officeDocument/2006/relationships/hyperlink" Target="mailto:agafonov@property-fund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Юрковская Екатерина Васильевна</cp:lastModifiedBy>
  <cp:lastPrinted>2010-11-10T17:05:00Z</cp:lastPrinted>
  <dcterms:modified xsi:type="dcterms:W3CDTF">2017-10-05T13:15:00Z</dcterms:modified>
  <cp:revision>17</cp:revision>
  <dc:subject/>
  <dc:title>3</dc:title>
</cp:coreProperties>
</file>