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ый управляющий Общества с ограниченной ответственностью «Городская управляющая жилищная компания «Сокол» Проскуряков Николай Иванович, действующий на основании Решения Арбитражного суда Липецкой области от 27 .08 2015 г. по делу А36-146/2015, Определения Арбитражного суда Липецкой области от 27 .08. 2015 г. по делу А36-146/2015, именуемый в дальнейшем «Продавец» (Цедент), с одной стороны, и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 (Цессионарий)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1. Цедент уступает, а Цессионарий приобретает права требования исполнения обязательства (права требования долга) в размере 2 171 317,4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ва миллиона сто семьдесят одна тысяча триста семнадцать рублей 45 копеек  к должникам (дебиторам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ОО «ГУЖК «Сокол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иков (дебиторов), размер задолженности и документы, подтверждающие права требования указаны в Приложении № 1 к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дент уступает права требования, указанные в п. 1.1. настоящего договора (в Приложении № 1 к настоящему договору), в том объеме и на тех условиях, которые существовали к моменту перехода права. К Цессионарию переходят права, обеспечивающие исполнение обязательства, а также другие связанные с требованием права, в том числе права на неуплаченные проценты, права требования уплаты пени, иных штрафных санкц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1.3. Настоящий договор заключен с победителем торгов, состоявшихся 14 ноября 2017 г. по продаже прав требований ООО «ГУЖК «Сокол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ПЛАТА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требования Цедента к должникам, осуществляемая по настоящему договору, является возмездн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2. В качестве оплаты за уступаемые по настоящему договору права требования, Цессионарий обязуется выплатить Цеденту денежные средства в размере 2 171 317,4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ва миллиона сто семьдесят одна тысяча триста семнадцать рублей 45 копеек, без НД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3. Сумма внесенного Цессионарием задатка составляет 217131,75 рублей засчитывается в счет оплаты прав требований, являющихся предметом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4. Цессионарий – победитель торгов обязуется оплатить права требования в течение 30 (тридцати) дней с даты заключени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5. Оплата производится в безналичной форме, путем перечисления денежных средств на расчетный счет Цед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 Днем оплаты считается день поступления денежных средств на расчетный счет, указанный в настоящем договор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 С момента уплаты суммы, указанной в п. 2.4 настоящего договора, обязанности Цессионария по настоящему договору считаются исполненным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ПРАВА ТРЕБОВ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 Права требования переходят от Цедента к Цессионарию только после полной оплаты в соответствии с п.п. 2.1.-2.7.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десятидневный срок со дня оплаты, Цедент обязан передать Цессионарию по акту приема - передачи все имеющиеся у него документы, указанные в Приложении № 1 к настоящему договору,  подтверждающие права требования Цедента к Должникам, указанным в Приложении № 1 к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 момента подписания акта приема-передачи, указанного в п. 3.3. настоящего договора, обязанности Цедента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 момента полной оплаты прав требований по настоящему договору Цессионарий становится новым кредитором Должников, указанных в Приложении № 1 к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дент отвечает за действительность передаваемых по настоящему договору прав треб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дент не несет ответственности за неисполнение Должниками требований, передаваемых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ОРС-МАЖО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сли сторона не направит или несвоевременно направит извещение, предусмотренное в п. 5.2 , то она обязана возместить второй стороне понесенные убы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наступления обстоятельств, предусмотренных в п. 5.1.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 урегулировании в процессе переговоров спорных вопросов споры разрешаются в Арбитражном суде Липецкой обла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ЗМЕНЕНИЕ И ПРЕКРАЩЕНИЕ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факсу или доставлены лично по юридическим (почтовым) адресам сторон с получением под расписку должностными лицами, уполномоченными принимать корреспонден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9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>
                <w:b/>
                <w:sz w:val="24"/>
                <w:szCs w:val="24"/>
              </w:rPr>
              <w:t>ООО  «ГУЖК «Сокол»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398007, г.Липецк, ул.40 Лет Октября,д.4 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825049406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,</w:t>
            </w:r>
            <w:r>
              <w:rPr>
                <w:sz w:val="24"/>
                <w:szCs w:val="24"/>
              </w:rPr>
              <w:t xml:space="preserve"> КПП 482501001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00060000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Липецккомбанк»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206704</w:t>
            </w:r>
            <w:r>
              <w:rPr>
                <w:color w:val="FFFFFF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/</w:t>
            </w:r>
            <w:r>
              <w:rPr>
                <w:b/>
                <w:sz w:val="24"/>
                <w:szCs w:val="24"/>
              </w:rPr>
              <w:t>Н.И.Проскуряков/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 /_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0:00Z</dcterms:created>
  <dc:creator>Ольга Колобаева</dc:creator>
  <dc:description/>
  <cp:keywords/>
  <dc:language>en-US</dc:language>
  <cp:lastModifiedBy>Admin</cp:lastModifiedBy>
  <cp:lastPrinted>2015-05-27T15:02:00Z</cp:lastPrinted>
  <dcterms:modified xsi:type="dcterms:W3CDTF">2017-10-03T07:17:00Z</dcterms:modified>
  <cp:revision>21</cp:revision>
  <dc:subject/>
  <dc:title>ДОГОВОР</dc:title>
</cp:coreProperties>
</file>