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ега МТ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713, Вологодская обл., Череповецкий р-н, д. Коротово, ул. </w:t>
            </w:r>
            <w:r>
              <w:rPr>
                <w:sz w:val="28"/>
                <w:szCs w:val="28"/>
                <w:lang w:val="en-US"/>
              </w:rPr>
              <w:t>Ленина, д. 10, пом. 1, ОГРН 1093525010226, ИНН 3525226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29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ть газопровода, общей протяженностью 1390,7 м, адрес: Вологодская обл., Вологодский р-н, п. Васильевское, ул. Заречная, кад. № 35:25:0703018:1402; Нежилое здание (коровник), общей площадью 1470,7 м2, адрес: Вологодская обл., Череповецкий р-н, д. Чаево, кад. № 35:22:0201006:335; Нежилое здание (картофелехранилище), общей площадью 541,2 м2, адрес: Вологодская обл., Череповецкий р-н, д. Чаево, кад. № 35:22:0201006:334; Здание коровника, телятника, общей площадью 2099,7 м2, адрес: Вологодская обл., Череповецкий р-н, Коротовский с/с, в районе д. Дуброво, кад. № 35:22:0205023:148; Здание кормоцеха, общей площадью 226 м2, адрес: Вологодская обл., Череповецкий р-н, Коротовский с/с, в районе д. Песье, кад. № 35:22:0202021:172; Здание конторы, гаража, склада, подсобных помещений, общей площадью 383,8 м2, адрес: Вологодская обл., Череповецкий р-н, Коротовский с/с, в районе д. Песье, кад. № 35:22:0202021:211; Здание склада минеральных удобрений, общей площадью 47,6 м2, адрес: Вологодская обл., Череповецкий р-н, Коротовский с/с, район п. Сосновка, кад. № 35:22:0203011:308; Незавершенное строительство 2-х квартирного жилого дома, площадь застройки 281 м2, степень готовности 18%, адрес: Вологодская обл., Череповецкий р-н, Коротовский с/с, д. Песье, ул. Новая, д. 23, кад. № 35:22:0202021:146; Незавершенное строительство 2-х квартирного жилого дома, площадь застройки 296,3 м2, степень готовности 18%, адрес: Вологодская обл., Череповецкий р-н, Коротовский с/с, д. Песье, ул. Новая, д. 21, кад. № 35:22:0202021:129; Земельный участок, общей площадью 1900 м2, адрес: Вологодская обл., Череповецкий р-н, д. Чаево Коротовского с/с, ул. Школьная, д. 3, кад. № 35:22:0201006:22; Земельный участок, общей площадью 4000 м2, адрес: Вологодская обл., Череповецкий р-н, Коротовский с/с, в районе д. Коротово, кад. № 35:22:0206017:492; Земельный участок, общей площадью 400 м2, адрес: Вологодская обл., Череповецкий р-н, Коротовский с/с, в районе пос. Сосновка, кад. № 35:22:0202026:24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17 г. и заканчивается 14.1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. Датой внесения задатка считается время поступления денежных средств на расчетный счет должника. С документацией, относящейся к предмету торгов, с характеристиками лота можно ознакомиться по адресу организатора торгов в период принятия заявок по рабочим дням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: 3525279301, р/с: 40702810306000020156, Санкт-Петербургский филиал ПАО «Промсвязьбанк»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9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рабочих дней с даты подписа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5:00Z</dcterms:created>
  <dc:creator>Просвирницына Рина</dc:creator>
  <dc:description/>
  <cp:keywords/>
  <dc:language>en-US</dc:language>
  <cp:lastModifiedBy>Salnikova</cp:lastModifiedBy>
  <cp:lastPrinted>2017-10-05T10:14:00Z</cp:lastPrinted>
  <dcterms:modified xsi:type="dcterms:W3CDTF">2017-10-05T07:15:00Z</dcterms:modified>
  <cp:revision>2</cp:revision>
  <dc:subject/>
  <dc:title>3</dc:title>
</cp:coreProperties>
</file>