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саков 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11129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69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 банкротств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 объект индивидуального жилищного строительства, назначение: жилое, 1-этажный, общая площадь 179,8 кв.м., инв. № 41:212:002:000005120, лит. А, расположенный по адресу: Ленинградская область, Всеволожский район, д. Вартемяги, ул. Садовая, д. 3, кадастровый номер: 47:07:0405001:276  земельный участок для индивидуального жилищного строительства. Вид разрешенного использования: земли населенных пунктов. Площадь  1 200 кв.м. Расположенный по адресу: Ленинградская область, Всеволожский район, д. Вартемяги, ул. Садовая, уч. 3, кадастровый номер: 47:07:0405001:13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7 г. и заканчивается 08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произвольно в форме электронного документа на русском языке и должна содержать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,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(полученная не позднее 30 календарных дней до даты подачи заявки)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2 3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змере 5 % (472 350,60 рублей)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арсаков Михаил Александрович (ИНН 781311129802, СНИЛС 05074880562), счет № 40817810899100012372, в ПАО СКБ Приморья "Примсоцбанк", БИК 040507803, Кор счет №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47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2 35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2 (Двух) часов после окончания открытых торгов составляет протокол о результатах проведения торгов и направляет его организатору торгов для утверждения.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10 (десяти)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этого протокола финансовым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 такого Участника торгов от заключения договора купли-продажи, финансовый управляющий вправе последовательно, в порядке снижения цены, предложить всем Участникам торгов заключить договор по предложенной ими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-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0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7-10-04T09:10:00Z</dcterms:modified>
  <cp:revision>2</cp:revision>
  <dc:subject/>
  <dc:title>3</dc:title>
</cp:coreProperties>
</file>