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b w:val="false"/>
          <w:b w:val="false"/>
          <w:bC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spacing w:val="0"/>
          <w:sz w:val="22"/>
          <w:szCs w:val="22"/>
          <w:shd w:fill="FFFFFF" w:val="clear"/>
        </w:rPr>
        <w:t>ПРОЕКТ</w:t>
      </w:r>
    </w:p>
    <w:p>
      <w:pPr>
        <w:pStyle w:val="Heading1"/>
        <w:ind w:left="24" w:firstLine="365"/>
        <w:rPr>
          <w:bCs w:val="false"/>
          <w:spacing w:val="0"/>
          <w:sz w:val="22"/>
          <w:szCs w:val="22"/>
          <w:shd w:fill="FFFFFF" w:val="clear"/>
        </w:rPr>
      </w:pPr>
      <w:r>
        <w:rPr>
          <w:bCs w:val="false"/>
          <w:spacing w:val="0"/>
          <w:sz w:val="22"/>
          <w:szCs w:val="22"/>
          <w:shd w:fill="FFFFFF" w:val="clear"/>
        </w:rPr>
        <w:t>ДОГОВОР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г. Челябинск                                                                                                 « ____ » ___________ 2017 го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ООО Медицинский центр «Гименей» (454008, г. Челябинск, ул. Свердловский проспект, 7, нежилое помещение №14, ИНН/ОГРН 7447064864/1037402332945), в лице конкурсного управляющего Охотина Александра Владимировича, действующий на основании решения Арбитражного суда Челябинской области по делу №А76-30018/15 от 20.06.2016 г., именуемый в дальнейшем «Продавец», с одной стороны, и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, именуемый в дальнейшем «Покупатель», с другой стороны, далее по тексту именуемые - «Стороны»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ПРЕДМЕТ ДОГОВОРА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 xml:space="preserve">1.1. Продавец обязуется передать (продать), а Покупатель принять и оплатить следующее имущество - </w:t>
      </w:r>
      <w:r>
        <w:rPr>
          <w:sz w:val="22"/>
          <w:szCs w:val="22"/>
        </w:rPr>
        <w:t>Аппарат ультразвуковой диагностический DC-N6, датчик фазированный Р4-2, датчик конвексный 3С5А, датчик линейный 7L4A, датчик внутриполостной 6СV1.</w:t>
      </w:r>
    </w:p>
    <w:p>
      <w:pPr>
        <w:pStyle w:val="3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2. Настоящий договор заключен с Покупателем на основании протокола подведения итогов торгов по продаже имущества ООО Медицинский центр «Гименей» от ______________2017 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ЦЕНА ДОГОВОРА И ПОРЯДОК РАСЧЕТ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1. Цена имущества составляет ____________________ руб. (____________________________________________________________________________________) руб. (Без НДС).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 За вычетом суммы задатка в размере _______________________ (________________________________________________________) рублей, (Без НДС)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___ (_______________________________________________) руб. (Без НДС). на расчетный счет ООО Медицинский центр «Гименей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shd w:fill="FFFFFF" w:val="clear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ОБЯЗАННОСТИ СТОРОН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1. Покупатель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2. Продавец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1. передать Покупателю имущество по акту приема-передачи в течение 5 (Пяти) дней с момента его полной оплаты.</w:t>
      </w:r>
    </w:p>
    <w:p>
      <w:pPr>
        <w:pStyle w:val="Normal"/>
        <w:jc w:val="center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ДОПОЛНИТЕЛЬНЫЕ УСЛОВИЯ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2. Стороны договорились, что не поступление денежных средств в счет оплаты 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color w:val="000000"/>
          <w:sz w:val="22"/>
          <w:szCs w:val="22"/>
          <w:shd w:fill="FFFFFF" w:val="clear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73"/>
      </w:tblGrid>
      <w:tr>
        <w:trPr>
          <w:trHeight w:val="1359" w:hRule="atLeast"/>
        </w:trPr>
        <w:tc>
          <w:tcPr>
            <w:tcW w:w="5153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Медицинский центр «Гимен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4008, г. Челябинск, у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вердловский проспект, 7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жилое помещение №14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/ОГРН 7447064864/103740233294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/с № </w:t>
            </w:r>
            <w:r>
              <w:rPr>
                <w:sz w:val="24"/>
                <w:szCs w:val="24"/>
              </w:rPr>
              <w:t>4070281087200008226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ое отделение № 859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ОАО Сбербанк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рр/счет 30101810700000000602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ИК </w:t>
            </w:r>
            <w:r>
              <w:rPr>
                <w:sz w:val="22"/>
                <w:szCs w:val="22"/>
              </w:rPr>
              <w:t>04750160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 Охотин А.В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купа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5:00Z</dcterms:created>
  <dc:creator>a</dc:creator>
  <dc:description/>
  <cp:keywords/>
  <dc:language>en-US</dc:language>
  <cp:lastModifiedBy>Пользователь</cp:lastModifiedBy>
  <cp:lastPrinted>2016-06-30T13:51:00Z</cp:lastPrinted>
  <dcterms:modified xsi:type="dcterms:W3CDTF">2017-10-02T02:49:00Z</dcterms:modified>
  <cp:revision>4</cp:revision>
  <dc:subject/>
  <dc:title>г</dc:title>
</cp:coreProperties>
</file>