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7 00:00 - 27.1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едицинский Центр «Гимен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8, г. Челябинск, ул. Свердловский пр., 7, неж.пом. № 14., ОГРН 1037402332945, ИНН 7447064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 с, кадастровый номер 74:36:0214005:79 земельный участок, на котором находится заложенный объект недвижимости, расположенный по адресу: Россия, Челябинская область, город Челябинск, проспект Ленина 2с, общей площадью 5 754 кв.м., кадастровый номер: 74:36:0214005:108, категория земель: земли населенных пунктов  для завершения строительства незавершенного строительством объекта и последующая его эксплуатация (завод цветных сплаво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ультразвуковой диагностический DC-N6, датчик фазированный Р4-2, датчик конвексный 3С5А, датчик линейный 7L4A, датчик внутриполостной 6СV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парат ультразвуковой диагностический DC-N6, датчик фазированный Р4-2, датчик конвексный 3С5А, датчик линейный 7L4A, датчик внутриполостной 6СV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7 г. и заканчивается 27.11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, ИНН 7447064864 в Уральском банке ПАО «Сбербанк России», р/с 40702810716540031202, БИК 046577674, корр/счет 30101810500000000674 и представить оператору электронной площадки заявку. Доказательства оплаты задатка должны быть приложены к заявк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ООО МЦ «Гименей». Сумма задатка, внесенная Заявителем, не признанным победителем или единственным участником торгов, подлежит возврату в течение 5 (Пяти) рабочих дней со дня подписания протокола о результатах проведения торгов. Возврат денежных средств осуществляется на счет Заявителя, указанный в заявке, либо счет с которого было произведено перечисление денежных средств. Задаток не возвращается Заявителю и включается в состав имущества ООО Медицинский центр «Гименей» в следующих случаях: - отказа или уклонения Заявителя, признанного победителем или единственным участником торгов, от подписания договора купли-продажи имущества, являвшегося предметом торгов; - неоплаты, либо не полной оплаты Заявителем, признанным победителем или единственным участником торгов,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до подачи заявки должен внести задаток на расчетный счет ООО МЦ «Гименей»., ИНН 7447064864 в Уральском банке ПАО «Сбербанк России», р/с 40702810716540031202, БИК 046577674, корр/счет 30101810500000000674 и представить оператору электронной площадки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66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4 1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6 7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4:0 (35 666 14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4:0 (35 000 0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4:0 (34 000 0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4:0 (33 000 0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4:0 (32 000 000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4:0 (31 000 00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4:0 (30 000 000.0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4:0 (354 112.2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4:0 (330 0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4:0 (300 0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4:0 (270 0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4:0 (240 000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4:0 (210 00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4:0 (180 000.0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4:0 (596 769.3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4:0 (550 0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4:0 (500 0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4:0 (450 0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4:0 (400 000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4:0 (350 00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4:0 (300 000.00 руб.) - 27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одного дня с момента предоставления протокола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этого договора на расчетный счет ООО МЦ «Гименей», ИНН 7447064864 в Уральском банке ПАО «Сбербанк России», р/с 40702810716540031202, БИК 046577674, корр/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0-04T16:27:00Z</dcterms:modified>
  <cp:revision>14</cp:revision>
  <dc:subject/>
  <dc:title>3</dc:title>
</cp:coreProperties>
</file>