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50791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Евген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9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ебиторская задолженность Ветрова Николая Евгеньевича на сумму 11 095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100% ООО «Сибтехальянс» (ИНН 5446116896) номинальной стоимостью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Доля в уставном капитале 100% ООО «Новосибоптмаркет» (ИНН 5406582373) номинальной стоимостью 1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7 г. и заканчивается 27.11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, на сайте: http://bankruptcy.lot-online.ru/, в соответствии с перечнем и требованиями, установленными п. 11 ст. 110 ФЗ «О несостоятельности (банкротстве)» №127 от 26.10.2002 г. и главой IV Приказа Минэкономразвития России от 23.07.2015 г. №495, в рабочие дни, начиная с 17.10.2017 г. 00:00 час. до 27.11.2017 г. 12:00 час. (время московско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7.11.2017 г. 12:00 (время московское) и считается внесенным с даты зачисления денежных средств на указанный расчетный счет. Сумма задатка - 5% от начальной цены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, который размещен на сайте: http://bankruptcy.lot-online.ru/,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 соответствии с электронным сообщением о продаже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правляющий Васильева Сергея Николаевича, ПАО «Сбербанк», БИК 045004641, к/с 30101810500000000641, р/с № 423078102440503942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, который размещается на электронной торговой площадке в день проведения торгов. 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продаже имущества Должника размещается на электронной торговой площадке АО «Российский аукционный дом» (сайт: http://bankruptcy.lotonline.ru)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Евген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3552401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 ул. Каинская д. 6 а/я 20, тел. +791337215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uten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1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0-16T04:13:00Z</dcterms:modified>
  <cp:revision>2</cp:revision>
  <dc:subject/>
  <dc:title>3</dc:title>
</cp:coreProperties>
</file>