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ПРОЕКТ ДОГОВОРА УСТУПКИ ПРАВ ТРЕБОВА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ДОГОВО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уступки прав требования (цессии)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. Новосибирск                                                                                           «__» ___________ 2017 год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 Сергей Николаевич (далее Должник) в лице финансового управляющего Иванова Евгения Сергеевича, действующего на основании решения арбитражного суда Новосибирской области от «12» сентября 2016 г. по делу №А45-15952/2016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«Цедент»</w:t>
      </w:r>
      <w:r>
        <w:rPr>
          <w:rFonts w:cs="Times New Roman" w:ascii="Times New Roman" w:hAnsi="Times New Roman"/>
          <w:spacing w:val="-4"/>
          <w:sz w:val="24"/>
          <w:szCs w:val="24"/>
        </w:rPr>
        <w:t>, с одной стороны и __________________________________</w:t>
      </w:r>
      <w:r>
        <w:rPr>
          <w:rFonts w:cs="Times New Roman" w:ascii="Times New Roman" w:hAnsi="Times New Roman"/>
          <w:sz w:val="24"/>
          <w:szCs w:val="24"/>
        </w:rPr>
        <w:t>, в лице ____________________, действующего на основании ________________________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Цессионари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pacing w:val="-4"/>
          <w:sz w:val="24"/>
          <w:szCs w:val="24"/>
        </w:rPr>
        <w:t>, с другой стороны, руководствуясь действующим законодательством, заключили настоящий Договор о нижеследующем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1. Предмет договора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1.1. Цедент уступает, а Цессионарий принимает в полном объеме права требования к Ветрову Николаю Евгеньевичу на сумму 11 095 000 рублей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1.2. Настоящий договор заключен по результатам торгов по продаже имущества должника – Васильева Сергея Николаевича, протокол № _____ от «___»_________________ 2017 г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3. Сумма уступаемого в соответствии с п. 1.1. настоящего Договора права требования составляет ___________________________________________.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4. По настоящему Договору к Цессионарию </w:t>
      </w:r>
      <w:r>
        <w:rPr>
          <w:sz w:val="24"/>
          <w:szCs w:val="24"/>
        </w:rPr>
        <w:t xml:space="preserve">переходят все связанные с требованием права, в том числе права на неуплаченные проценты, штрафы и иные платежи, подлежавшие выплате Цеденту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5. Права по настоящему Договору переходят к Цессионарию после полной оплаты прав треб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 Порядок исполнения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1. Документы, подтверждающие передаваемое право требования передаются Цедентом по акту приема-передачи в течение пяти дней после полной оплаты прав треб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2. Уступка прав требовани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Цеден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осуществляемая по настоящему Договору, является возмездно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3. В качестве оплаты за уступаемое право требовани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Цессионари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язуется произвести расчет с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Цед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размере _______________________ рублей </w:t>
      </w:r>
      <w:r>
        <w:rPr>
          <w:rFonts w:cs="Times New Roman" w:ascii="Times New Roman" w:hAnsi="Times New Roman"/>
          <w:sz w:val="24"/>
          <w:szCs w:val="24"/>
        </w:rPr>
        <w:t xml:space="preserve">в течение тридцати рабочих дней с даты заключения настоящего Договор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плата по настоящему Договору производится путем перечисления денежных средств на расчетный счет Цедента.  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3. Ответственность сторон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1. 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2. 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Цеден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есет ответственность за достоверность передаваемых в соответствии с настоящим Договором документов и отвечает за действительность передаваемых по настоящему Договору прав и обязанност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3. 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Цеден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е несет ответственности за неисполн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лжником, </w:t>
      </w:r>
      <w:r>
        <w:rPr>
          <w:rFonts w:cs="Times New Roman" w:ascii="Times New Roman" w:hAnsi="Times New Roman"/>
          <w:spacing w:val="-4"/>
          <w:sz w:val="24"/>
          <w:szCs w:val="24"/>
        </w:rPr>
        <w:t>требований, передаваемых по настоящему Договору в соответствии с п. 1.1 настоящего Договор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4. 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 (форс-мажор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5. При наступлении обстоятельств, указанных в п. 3.4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6. В случае наступления обстоятельств, предусмотренных п. 3.4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7. Если наступившие обстоятельства, перечисленные в п. 3.4 настоящего Договора, и их последствия продолжают действовать более 30 календарных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 Разрешение споров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невозможности разрешения разногласий путем переговоров они подлежат рассмотрению в арбитражном суде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 Заключительные положе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1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2. 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3. 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4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881"/>
      </w:tblGrid>
      <w:tr>
        <w:trPr/>
        <w:tc>
          <w:tcPr>
            <w:tcW w:w="4974" w:type="dxa"/>
            <w:tcBorders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Цеден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Сергей Николаевич, адрес регистрации: 630039, г. Новосибирск, ул. Стофато, д. 17, кв.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бербанк», БИК 045004641, к/с 30101810500000000641, р/с № 42307810244050394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/ Иванов Е. С.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Цессионарий: 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4"/>
          <w:sz w:val="24"/>
          <w:szCs w:val="24"/>
        </w:rPr>
        <w:t>А</w:t>
      </w:r>
      <w:r>
        <w:rPr>
          <w:b/>
          <w:sz w:val="24"/>
          <w:szCs w:val="24"/>
        </w:rPr>
        <w:t>КТ ПРИЕМА-ПЕРЕ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уступки прав требования (цессии) от «__» ____________2017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«___» ______________ 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Сергей Николаевич (далее Должник) в лице финансового управляющего Иванова Евгения Сергеевича, действующего на основании решения арбитражного суда Новосибирской области от «12» сентября 2016 г. по делу №А45-15952/2016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«Цедент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с одной стороны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 __________________________________</w:t>
      </w:r>
      <w:r>
        <w:rPr>
          <w:rFonts w:cs="Times New Roman" w:ascii="Times New Roman" w:hAnsi="Times New Roman"/>
          <w:sz w:val="24"/>
          <w:szCs w:val="24"/>
        </w:rPr>
        <w:t>, в лице ____________________, действующего на основании ________________________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Цессионари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pacing w:val="-4"/>
          <w:sz w:val="24"/>
          <w:szCs w:val="24"/>
        </w:rPr>
        <w:t>, с другой стороны, в соответствии с Договором уступки прав требования от «__» __________2017 г., заключили настоящий Акт о нижеследующем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  <w:sz w:val="24"/>
          <w:szCs w:val="24"/>
        </w:rPr>
        <w:tab/>
        <w:t>Во исполнение п. 2.1. Договора уступки прав требования от «__» __________2017 г. Цедент передал, а Цессионарий принял следующие документы: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881"/>
      </w:tblGrid>
      <w:tr>
        <w:trPr/>
        <w:tc>
          <w:tcPr>
            <w:tcW w:w="4974" w:type="dxa"/>
            <w:tcBorders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Цеден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Сергей Николаевич, адрес регистрации: 630039, г. Новосибирск, ул. Стофато, д. 17, кв.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бербанк», БИК 045004641, к/с 30101810500000000641, р/с № 42307810244050394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/ Иванов Е. С.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Цессионарий: 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02:00Z</dcterms:created>
  <dc:creator>Admin</dc:creator>
  <dc:description/>
  <cp:keywords/>
  <dc:language>en-US</dc:language>
  <cp:lastModifiedBy>shmel06</cp:lastModifiedBy>
  <cp:lastPrinted>2014-10-01T11:23:00Z</cp:lastPrinted>
  <dcterms:modified xsi:type="dcterms:W3CDTF">2017-09-05T09:27:00Z</dcterms:modified>
  <cp:revision>25</cp:revision>
  <dc:subject/>
  <dc:title>ДОГОВОР N</dc:title>
</cp:coreProperties>
</file>