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9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17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Никулина Светлана Семеновна, </w:t>
            </w:r>
          </w:p>
          <w:p>
            <w:pPr>
              <w:pStyle w:val="Normal"/>
              <w:ind w:firstLine="290"/>
              <w:jc w:val="both"/>
              <w:rPr/>
            </w:pPr>
            <w:r>
              <w:rPr>
                <w:sz w:val="28"/>
                <w:szCs w:val="28"/>
                <w:lang w:val="en-US"/>
              </w:rPr>
              <w:t>, ОГРН 314230808500031, ИНН 2308041505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чаров Евгени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5865/2014-27/202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А32-45865/2014-27/202Б от 23.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и права аренды сроком на 49 лет земельного участка для ведения крестьянского (фермерского) хозяйства, общей площадью 13057 кв.м., кадастровый номер 23:33:0805003:47;  доли общей долевой собственности: фермерский дом площадью 162,3 кв.м., литер H, кадастровый номер 23:33:0805003:248; фермерский дом площадью 162 кв.м., литер П, кадастровый номер 23:33:0805003:246. Имущество расположено по адресу: РФ, Краснодарский край, Туапсинский район, с. Ольгинка, Урочище «Монах», крестьянское хозяйство «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17 г. и заканчивается 15.11.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и документы предоставляются в электронном виде, подписываются электронной цифровой подписью заявителем либо его представителем, в соответствии с порядком (регламентом) работы на электронной площад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1 582.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о подачи заявки на участие в открытых торгах Заявитель заключает с Организатором торгов договор о задатке и перечисляет его на указанный в договоре о задатке расчетный счет. Договор о задатке может быть заключен Организатором торгов и Участником ЭП вне электронной торговой площадки. Акцептом договора о задатке считается также перечисление задатка по реквизитам, указанным Организатором торгов в проекте договора о задатке. Задаток, считается внесенным по факту поступления денежных средств на расчетный счет аукциониста: ООО «Градиент», ИНН/КПП: 2312007252/231201001, р/с 40702810000110003093 Филиал «Южный» ПАО «БАНК УРАЛСИБ» г.Краснодар, к/с 30101810400000000700, БИК: 040349700, не позднее окончания срока приема заявок. Заявителю, не допущенному к участию в торгах, сумма внесенного им задатка возвращается в течение 5 (пяти) банковских дней со дня оформления протокола об определении участников торгов; Участнику, отозвавшему заявку на участие в торгах до момента приобретения им статуса Участника торгов, сумма поступившего от него задатка подлежит возврату в течение 5 (пяти) банковских дней со дня поступления организатору торгов уведомления об отзыве заявки; Участникам торгов, не ставшим победителями торгов, суммы внесенных ими задатков возвращаются в течение 5 (пяти) банковских дней со дня подписания протокола о результатах торгов. При отмене торгов задатки возвращаются всем зарегистрированным Участникам торгов в течение 5 (пяти) банковских дней со дня оформления протокола об отмене торгов. Внесенный задаток не возвращается победителю торгов в случае, если он уклонится от заключения, в установленный извещением о проведении торгов срок, договора купли - продажи имущества; не оплатит продаваемое на торгах имущество в срок, установленный подписанным протоколом о результатах торгов, либо заключенным договором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Градиент», ИНН/КПП: 2312007252/231201001, р/с 40702810000110003093 Филиал «Южный» ПАО «БАНК УРАЛСИБ» г.Краснодар, к/с 30101810400000000700, БИК: 040349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15 82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5 791.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и торгов подают предложения о цене, предусматривающие повышение текущего максимального предложения о цене на величину, равную «шагу аукциона». Победителем открытых торгов признается Участник торгов, предложивший наиболее высокую цену имущества должника. Победитель определяется с помощью программных средств Операт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11.2017 17:00, Электронная площадка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торгов победителю направляется предложение заключить договор купли-продажи с приложением его проекта, который должен быть подписан сторонами после получения его победителем в течение пяти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купателем имущества, по цене определенной на торгах производится в срок не позднее тридцати дней не позднее 30 дней со дня подписания договора купли-продажи. Задаток, внесенный покупателем для участия в торгах, засчитывается в оплату приобретаемого им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очаров Евгений Алексеевич (ИНН 231201373802, КПП , адрес: 350000, Краснодарский край, г. Краснодар, ул. </w:t>
            </w:r>
            <w:r>
              <w:rPr>
                <w:rFonts w:cs="Times New Roman" w:ascii="Times New Roman" w:hAnsi="Times New Roman"/>
                <w:color w:val="000000"/>
                <w:sz w:val="28"/>
                <w:szCs w:val="28"/>
                <w:lang w:val="en-US"/>
              </w:rPr>
              <w:t xml:space="preserve">Ставропольская, д. 238, кв. 60, тел. +79184845633, e-mail: </w:t>
            </w:r>
            <w:hyperlink r:id="rId2">
              <w:r>
                <w:rPr>
                  <w:rStyle w:val="InternetLink"/>
                  <w:rFonts w:cs="Times New Roman" w:ascii="Times New Roman" w:hAnsi="Times New Roman"/>
                  <w:color w:val="000000"/>
                  <w:sz w:val="28"/>
                  <w:szCs w:val="28"/>
                  <w:lang w:val="en-US"/>
                </w:rPr>
                <w:t>volzono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4:00Z</dcterms:created>
  <dc:creator>Просвирницына Рина</dc:creator>
  <dc:description/>
  <cp:keywords/>
  <dc:language>en-US</dc:language>
  <cp:lastModifiedBy>User</cp:lastModifiedBy>
  <cp:lastPrinted>2010-11-10T17:05:00Z</cp:lastPrinted>
  <dcterms:modified xsi:type="dcterms:W3CDTF">2017-10-10T06:44:00Z</dcterms:modified>
  <cp:revision>2</cp:revision>
  <dc:subject/>
  <dc:title>3</dc:title>
</cp:coreProperties>
</file>