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овокузнецкобувь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4063 Кемеровская область, г.Новокузнецк, ул.Отдельная, 6, ОГРН 1084220000314, ИНН 42200363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мошенко Дмитри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531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13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 стоящее нежилое здание, нежилое 51,6 кв.м., кадастровый номер 42:30:0412019:1455, адрес г. Новокузнецк, ул. Тореза, д. 64Б, корп.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1 318 кв.м., кад. № 42:28:0601001:191, адрес Кемеровская область, г. Междуречен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, площадь 554, 3 кв. м., кад. № 42:29:0101001:1928, адрес: Кемеровская область, г. Мыски, ул. Куюкова, д. 6 а; Земельный участок, категория земель: земли населенных пунктов, вид разрешенного использования: под общественную застройку, площадь объекта: 1 344 кв. м., кад. № 42:29:0101001:328, адрес: Кемеровская область, г. Мыски, ул. Куюкова, д. 6 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населенных пунктов, вид разрешенного использования: под зданием столовой, площадь объекта 2 557,2 кв. м., кад № 42:37:0103002:103, адрес: Кемеровская область, г. Калтан, просп. Мира, д. 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, назначение: нежилое помещение, площадь объекта: 459,8 кв. м., кад. № 42:37:0103002:6202, адрес: Кемеровская область, г. Калтан, пр-т Мира, д. 37, пом. 4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здание общей площадью 4628,2 кв. м., адрес: г. Новокузнецк, Куйбышевский район, ул. Дегтярева, здание 14, кад. № 42:30:0203027:21; Право аренды на земельный участок площадью 8495 кв.м., категория земель: земли населенных пунктов, адрес: г. Новокузнецк, ул. Дегтярева, кад. № 42:30:0203027: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17 г. и заканчивается 16.11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на участие в торгах производится по адресу ЭТП, начиная с 10:00 11.10.17 до 14:00 16.11.17 (время мск). Заявка на участие торгах должна соответствовать п 11 ст. 110 ФЗ «О несостоятельности (банкротстве)». Заявка должна содержать сведения о наличии (отсутствии) заинтересованности заявителя по отношению к должнику, кредиторам, КУ и о характере заинтересованности, сведения об участии в капитале заявителя КУ, а также сведения о заявителе, СРО арбитражных управляющих, членом или руководителем которой является КУ. К заявке прилагаются копии документов: выписка из ЕГРЮЛ (для юр. лиц); выписка из ЕГРИП (для ИП); документы, удостоверяющие личность (для физ. лиц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8 17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 17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2 95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6 93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263 10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10 % от начальной цены. Задаток должен быть перечислен до подачи заявки на счет ООО «Новокузнецкобувьторг» №40702810700362000528 в Банк ГПБ (АО) БИК 043207748. Возврат задатка осуществляется в течение 5 рабочих дней с даты заверш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ООО «Новокузнецкобувьторг» №40702810700362000528 в Банк ГПБ (АО) БИК 04320774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81 75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1 74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629 59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69 3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2 631 0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087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587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1 47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8 469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31 551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4.11.2017 в 14:00 (время мск) ЭТП «Российский аукционный дом», в сети Интернет: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заключается с победителем торгов в течение 5 раб.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осуществляется в течение 30 дней со дня его подписания на счет ООО «Новокузнецкобувьторг» №40702810026000010015 в Кемеровском отделении N 8615 ПАО Сбербанк г.Кемерово к/сч 30101810200000000612 БИК 043207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мошенко Дмитри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157269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70, г. Кемерово, ул. Свободы, 11а, кв. 107, тел. 890394044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@konstanta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0-09T06:56:00Z</dcterms:modified>
  <cp:revision>14</cp:revision>
  <dc:subject/>
  <dc:title>3</dc:title>
</cp:coreProperties>
</file>