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08:00 - 08.11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зо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00100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СРО "Центральное аген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9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«Планета-Авто», назначение: торгового назначения, 3-этажный, общая площадь 719,2 кв.м., литер А., адрес (местонахождение) объекта: ХМАО-Югра, г. Нягань, ул. Строительная, д.9, корп.4., кадастровый номер 86:13:0101013:118; Земельный участок, категория земель: земли населенных пунктов, разрешенное использование: под существующий магазин «Планета- Авто», общая площадь 387 кв.м., адрес (местонахождение) объекта: ХМАО-Югра, г. Нягань, ул. Строительная, д.9, корп.4., кадастровый номер 86:13:0101013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08.11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Для участия в торгах заявитель регистрируется в качестве покупателя на электронной площадке (на сайте в сети «Интернет» по адресу - www.lot-online.ru). 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на сайте в сети «Интернет» по адресу - www.lot-online.ru.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. Заявка на участие в торгах должна также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цены лота в действующем периоде снижения цены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последнего дня действующего ценового периода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6 858 00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8:0 (6 515 1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8:0 (6 172 2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8:0 (5 829 30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5 486 4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8:0 (5 143 500.00 руб.) - 08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0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Синяков Василий Андреевич</cp:lastModifiedBy>
  <cp:lastPrinted>2010-11-10T17:05:00Z</cp:lastPrinted>
  <dcterms:modified xsi:type="dcterms:W3CDTF">2017-10-06T05:55:00Z</dcterms:modified>
  <cp:revision>15</cp:revision>
  <dc:subject/>
  <dc:title>3</dc:title>
</cp:coreProperties>
</file>