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Газанфар Мехралы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0312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йнуллин Айрат Раф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689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 в мкр. «Н по ул. Изыскателей», назначение: нежилое, 3-этажный, общая площадь 471,3 кв.м, адрес (местонахождение) объекта: ЯНАО, г.Ноябрьск, ул.Изыскателей, д.31а;  - Право аренды на земельный участок сроком до 24.04.2063 г., категория земель: земли населенных пунктов, разрешенное использование: земельные участки, предназначенные для размещения объектов торговли, общественного питания и бытового обслуживания, площадь 966 кв.м., к/н 89:12:110617:19, адрес (местонахождение) объекта: ЯНАО, г.Ноябрьск, ул.Изыскателей, д.3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7 г. и заканчивается 13.1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овторных торгах принимаются в электронной форме по адресу в Интернете: www.lot-online.ru. и должны содержать сведения и документы, перечисленные в пункте 11 ст. 110 ФЗ «О несостоятельности (банкротстве)», порядке проведения открытых торгов в электронной форме, утв. приказом Министерства экономического развития Российской Федерации от 23.07.2015 №495. Заявки должны быть составлены в произвольной форме на русском языке и должны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Гасанову Газанфар Мехралы оглы , его кредиторам и финансовому управляющему  и о характере такой заинтересованности, сведения об участии в капитале заявителя финансового  управляющего Гасанова Газанфара Мехралы оглы, а также саморегулируемой организации арбитражных управляющих, членом или руководителем которой является финансовый  управляющий Гасанова Газанфара Мехралы оглы. К заявкам должны прилагаться платежный документ о перечислении задатка;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копия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4 11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5% (пять процентов) от начальной цены продажи лота на расчетный счет Должника.Поступление задатка на расчетный счет Должника должно быть подтверждено на дату составления протокола об определении участников торгов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возврат задатка осуществляется в течение 5 (пяти) рабочих дней с даты подведения результатов торгов. Задаток, вносимый Победителем торгов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санов Газанфар Мехралы оглы,  ИНН: 890500312416, р/сч 40817810255864940941 в ПАО Сбербанк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882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4 11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до 12:00 17.11.2017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йнуллин Айрат Раф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805993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691, Ленинградская область, Всеволожский район, д. Кудрово, ул. Областная, д. 1, кв. 542, тел. +79119547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jnullin@obankrotstv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6T09:12:00Z</dcterms:modified>
  <cp:revision>14</cp:revision>
  <dc:subject/>
  <dc:title>3</dc:title>
</cp:coreProperties>
</file>