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блокова Ирина Юрьевна, </w:t>
            </w:r>
          </w:p>
          <w:p>
            <w:pPr>
              <w:pStyle w:val="Normal"/>
              <w:ind w:firstLine="290"/>
              <w:jc w:val="both"/>
              <w:rPr/>
            </w:pPr>
            <w:r>
              <w:rPr>
                <w:sz w:val="28"/>
                <w:szCs w:val="28"/>
              </w:rPr>
              <w:t>, ОГРН , ИНН 3522003997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764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1.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магазина общей площадью 71,4 кв.м., расположенное по адресу: Вологодская обл., Чагодощенский р-н, Избоищский с/с, д. Избоищи, ул. Советская, д. 5, кадастровый № 35:18:0402014:393; Земельный участок общей площадью 240 кв.м., расположенный по адресу: Вологодская обл., Чагодощенский р-н, Избоищский с/с, д. Избоищи, ул. Советская, д. 5, кадастровый № 35:18:040201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17 г. и заканчивается 20.11.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Прием заявок на покупку лота, ознакомление с характеристиками лота, документами по торгам осуществляется по месту проведения аукциона. С документацией, относящейся к предмету торгов, можно ознакомиться по адресу организатора торгов в период принятия заявок. 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Яблокова Ирина Юрьевна: ИНН 352200399717, банк: доп. офис №8638/029 ПАО Сбербанк, к/с: 30101810900000000644, БИК: 041909644, спец/с: 408178109120022076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лосов Дмитрий Николаевич (ИНН 352507158990, КПП , адрес: 160034, г. Вологда, ул. </w:t>
            </w:r>
            <w:r>
              <w:rPr>
                <w:rFonts w:cs="Times New Roman" w:ascii="Times New Roman" w:hAnsi="Times New Roman"/>
                <w:color w:val="000000"/>
                <w:sz w:val="28"/>
                <w:szCs w:val="28"/>
                <w:lang w:val="en-US"/>
              </w:rPr>
              <w:t xml:space="preserve">Костромская, д. 9, кв. 13, тел. 729230, e-mail: </w:t>
            </w:r>
            <w:hyperlink r:id="rId2">
              <w:r>
                <w:rPr>
                  <w:rStyle w:val="InternetLink"/>
                  <w:rFonts w:cs="Times New Roman" w:ascii="Times New Roman" w:hAnsi="Times New Roman"/>
                  <w:color w:val="000000"/>
                  <w:sz w:val="28"/>
                  <w:szCs w:val="28"/>
                  <w:lang w:val="en-US"/>
                </w:rPr>
                <w:t>bankrot.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1:00Z</dcterms:created>
  <dc:creator>Просвирницына Рина</dc:creator>
  <dc:description/>
  <cp:keywords/>
  <dc:language>en-US</dc:language>
  <cp:lastModifiedBy>Salnikova</cp:lastModifiedBy>
  <cp:lastPrinted>2017-10-09T09:45:00Z</cp:lastPrinted>
  <dcterms:modified xsi:type="dcterms:W3CDTF">2017-10-09T06:51:00Z</dcterms:modified>
  <cp:revision>2</cp:revision>
  <dc:subject/>
  <dc:title>3</dc:title>
</cp:coreProperties>
</file>