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г. Уфа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»  ________  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Финансовый управляющий </w:t>
      </w:r>
      <w:r>
        <w:rPr>
          <w:rFonts w:cs="Times New Roman" w:ascii="Times New Roman" w:hAnsi="Times New Roman"/>
          <w:color w:val="000000"/>
          <w:sz w:val="24"/>
          <w:szCs w:val="24"/>
        </w:rPr>
        <w:t>Тян Льва Николаевича (СНИЛС: 040-652-626 28, ИНН 301611059801, 416152, Астраханская область, Новоуросовка, Бузан-Грива, д. 1) Ахтямов Дамир Абдуллови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действующий на основа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я Арбитражного суда Астраханской области от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«8» ноября 2016г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делу №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А06-9319/2016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«Организатор торгов», с одной стороны, и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«Покупатель»,  действующий на основании личной инициативы, с другой стороны, вместе именуемые «Стороны», заключили 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6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 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е имущество принадлежит Тян Льву Николаевичу на праве собственности. Имущество является предметом залога</w:t>
      </w:r>
      <w:r>
        <w:rPr>
          <w:rFonts w:cs="Times New Roman" w:ascii="Times New Roman" w:hAnsi="Times New Roman"/>
          <w:sz w:val="24"/>
          <w:szCs w:val="24"/>
        </w:rPr>
        <w:t xml:space="preserve"> АО «РОССЕЛЬХОЗБАНК»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10.11.2017г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ая стоимость Имущества составля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(_______________________________________) руб. 00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даток в сумме __________________ (__________________________) руб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 вычетом суммы задатка Покупатель должен уплатить ____________________ (_______________________________________________) руб. 00 к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окупатель обязан оплатить стоимость Имущества указанную в п. 3.3. не позднее 30 (десяти) дней со дня подписания договора купли-продажи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</w:t>
      </w:r>
    </w:p>
    <w:p>
      <w:pPr>
        <w:pStyle w:val="Style16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Имущество находится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>Астраханская область, Красноярский район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 Астрахан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ян Льва Николаевича (СНИЛС: 040-652-626 28, ИНН 301611059801, 416152, Астраханская область, Новоуросовка, Бузан-Грива, д. 1) Ахтямов Дамир Абдуллович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Д.А. Ахтям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____________________ </w:t>
            </w:r>
          </w:p>
        </w:tc>
      </w:tr>
    </w:tbl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9:23:00Z</dcterms:created>
  <dc:creator>admin</dc:creator>
  <dc:description/>
  <dc:language>en-US</dc:language>
  <cp:lastModifiedBy>admin</cp:lastModifiedBy>
  <cp:lastPrinted>2017-09-25T11:01:00Z</cp:lastPrinted>
  <dcterms:modified xsi:type="dcterms:W3CDTF">2017-10-05T19:23:00Z</dcterms:modified>
  <cp:revision>2</cp:revision>
  <dc:subject/>
  <dc:title/>
</cp:coreProperties>
</file>