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09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1.2017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ян Лев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16110598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хтямов Дамир Абдул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СРО "СЕМТЭК" (Союз "Саморегулируемая организация арбитражных управляющих субъектов естественных монополий топливно-энергетическ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АСТРАХАНСКОЙ ОБЛАСТИ, дело о банкротстве А06-931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АСТРАХАНСКОЙ ОБЛАСТИ Решение от 08.1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клад, общей площадью 415.2 кв.м., литер В, эт. 1, нежил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клад, общей площадью 340 кв.м., литер Б, этажность 1, нежил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клад, общей площадью 607.7 кв.м., литер А, эт. 1, нежил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кадастровый номер: 30:06:160101:629, категория земель: земли населенных пунктов, разрешенное использование: для эксплуатации производственной базы;  расположенные по адресу: Астраханская область, Красноярский район, с.Красный Яр, ул.Советская, 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оходная, общей площадью 16,6 кв.м., литер Х, эт. 1, нежил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Насосная, общей площадью 25,7 кв.м., литер У, этажность 1, нежил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отельная, общей площадью 11 кв.м., ли-тер В2, эт. 1, нежил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Цех, общей площадью 309 кв.м., литер В, эт. 1, нежил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, кадастровый номер: 30:06:10 03 01:0026, категория земель: земли населенных пунктов, разрешенное использование: для эксплуатации имущественного комплекса, площадь 1825,5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мельный участок, кадастровый номер: 30:06:10 03 01:0054, категория земель: земли насе-ленных пунктов, разрешенное использование: для эксплуатации имущественного комплекса, площадь 6005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Установка РПИ-7 (семимодульная) упаривание под вакуумом 2010 г.в. местоположение: Астраханская область, Красноярский район, с. Красный Яр, ул. Ватаженская, 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0.2017 г. и заканчивается 09.11.2017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на сайте www.bankruptcy.lot-online.ru и составляется в произвольной форме на русском языке и должна со-держать:  а) обязательство участника открытых торгов соблюдать требования, указанные в сообщении о проведении открытых торгов; 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, копии документов, удостоверяющих личность (для физ. л.)  в) фирменное наименование (наименование), сведения об организационно правовой форме, о месте нахождения, почтовый адрес (для юридического лица), ФИО, паспортные данные, сведения о месте жительства (для физ. л.), № тел., адрес эл. почты, ИНН.  г) копии документов, подтверждающих полномочия руководителя (для юридических лиц);  д) сведения о наличии или об отсутствии заинтересованности заявителя по отношению к должнику, кредиторам, АУ и о характере этой заинтересованности, сведения об участии в капитале заявителя АУ, СРО, членом или руководителем которой является АУ.  Для участия в открытых торгах заявитель представляет оператору эл. площадки в эл. форме подписанный эл.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3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6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9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не позднее даты окончания срока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817810362000026730 в БАШКИРСКИЙ РФ АО «РОССЕЛЬХОЗБАНК», БИК 048073934, к/с 30101810200000000934, получатель Тян Лев Николаевич ИНН 3016110598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3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6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6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9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45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7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5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8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1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3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предложивший наиболь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7г. на сайте www.bankruptcy.lot-online.ru по истечении 30 минут от времени подачи последне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.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 Договор купли-продажи имущества должен быть заключен в течение 5 дней с даты получения победителем торгов предложения о заключении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дн. со дня подписания договора купли-продажи имущества по реквизитам для внесения задатка.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хтямов Дамир Абдул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6042041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0077, г. Уфа, ул. Российская, 98-144  почтовый адрес: 450077, г. Уфа, ул. Российская, 98-144, тел. 8901441068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mtekufaad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9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10-06T06:39:00Z</dcterms:modified>
  <cp:revision>14</cp:revision>
  <dc:subject/>
  <dc:title>3</dc:title>
</cp:coreProperties>
</file>