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г. Омск                                                                                                                   «__» _____ 2017г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 xml:space="preserve">Организатор торгов финансовый  управляющий  Дускуевой Айназар Абдуллаевны (11.07.1973 г.р., место рождения: гор. Гудермес Чеченской Республики, ИНН 242000014671, СНИЛС 05799248527, место регистрации: 663491, Красноярский край, г. Кодинск, пр. Ленинского комсомола, д. 7, кв. 31  Лясман Аглая Эдуардовна, (ИНН 550401066607, СНИЛС 059-944-285-18, 644001 г. Омск, ул. Лермонтова, 127/1, офис 166, </w:t>
      </w:r>
      <w:r>
        <w:rPr>
          <w:szCs w:val="24"/>
          <w:lang w:val="en-US"/>
        </w:rPr>
        <w:t>omsk</w:t>
      </w:r>
      <w:r>
        <w:rPr>
          <w:szCs w:val="24"/>
        </w:rPr>
        <w:t>7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тел. 8(3812) 56-76-66, член  ПАУ ЦФО (109316, г. Москва, Остаповский проезд, д. 3, стр. 6, ИНН 7705431418, ОГРН 1027700542209, рег. № 002)), именуемая в дальнейшем «Организатор», с одной стороны, и_______________________, именуем__   в дальнейшем «Претендент»,  в лице ______________________________действующе__  на основании 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1. Предмет договора</w:t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1.1.Для участия в открытых электронных торгах № </w:t>
      </w:r>
      <w:r>
        <w:rPr>
          <w:color w:val="333333"/>
        </w:rPr>
        <w:t>_______</w:t>
      </w:r>
      <w:r>
        <w:rPr>
          <w:szCs w:val="24"/>
        </w:rPr>
        <w:t xml:space="preserve"> в форме аукциона на </w:t>
      </w:r>
      <w:r>
        <w:rPr>
          <w:b/>
          <w:szCs w:val="24"/>
        </w:rPr>
        <w:t xml:space="preserve">АО «Российский аукционный дом» по адресу 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t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onlin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 xml:space="preserve"> по продаже имущества Дускуевой А.А., Претендент в безналичном порядке перечисляет, а Организатор  принимает задаток в размере </w:t>
      </w:r>
      <w:r>
        <w:rPr>
          <w:color w:val="000000"/>
          <w:szCs w:val="24"/>
        </w:rPr>
        <w:t xml:space="preserve">10 % </w:t>
      </w:r>
      <w:r>
        <w:rPr>
          <w:szCs w:val="24"/>
        </w:rPr>
        <w:t xml:space="preserve">от начальной  цены продажи имущества. </w:t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>Банковские реквизиты: на счет должника   №  40817810145002334553 открытый в Омском отделении № 8634 ПАО Сбербанк  к/с № 30101810900000000673, БИК 045209673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 xml:space="preserve">Указанный задаток вносится Претендентом в качестве обеспечения обязательств по оплате имущества.  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2.1.Денежные средства, указанные в п.1.1 настоящего Договора, должны быть внесены Претендентом на счет Организатора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Cs w:val="24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Cs w:val="24"/>
        </w:rPr>
        <w:t>В случае не 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ind w:firstLine="426"/>
        <w:jc w:val="both"/>
        <w:rPr/>
      </w:pPr>
      <w:r>
        <w:rPr>
          <w:szCs w:val="24"/>
        </w:rPr>
        <w:t>2.2.Задаток, внесенный Претендентом, в случае признания последнего Победителем Торгов и заключения с Продавцом Договора купли-продажи засчитываются в счет частичной оплаты Имущества.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>2.3.Организатор обязуется возвратить Претенденту сумму задатка в порядке и случаях, установленных условиями настоящего Договор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4.Возврат денежных средств,  в соответствии с условиями настоящего Договора осуществляется на расчетный счет Претендента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3.1. 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дней со дня подписания протокола о результатах проведения торгов.</w:t>
      </w:r>
    </w:p>
    <w:p>
      <w:pPr>
        <w:pStyle w:val="Normal"/>
        <w:ind w:firstLine="426"/>
        <w:jc w:val="both"/>
        <w:rPr/>
      </w:pPr>
      <w:r>
        <w:rPr>
          <w:szCs w:val="24"/>
        </w:rPr>
        <w:t>3.2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дней со дня подписания протокола о результатах проведения торгов.</w:t>
      </w:r>
    </w:p>
    <w:p>
      <w:pPr>
        <w:pStyle w:val="31"/>
        <w:ind w:firstLine="426"/>
        <w:rPr/>
      </w:pPr>
      <w:r>
        <w:rPr>
          <w:sz w:val="24"/>
          <w:szCs w:val="24"/>
        </w:rPr>
        <w:t>3.3. 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 xml:space="preserve">4.3. 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4.4. Настоящий договор составлен в двух</w:t>
      </w:r>
      <w:r>
        <w:rPr>
          <w:i/>
          <w:szCs w:val="24"/>
        </w:rPr>
        <w:t xml:space="preserve"> </w:t>
      </w:r>
      <w:r>
        <w:rPr>
          <w:szCs w:val="24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5. Реквизиты и подписи сторон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89"/>
      </w:tblGrid>
      <w:tr>
        <w:trPr>
          <w:trHeight w:val="2331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сман Аглая Эдуард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644001, г. Омск, ул. Лермонтова 127/1, офис 1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/______________/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тенден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_________________________________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НН _____________, КПП 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ч ____________________, открытый в _________________________ г. 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/сч:  ________________  БИК: ___________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/______________/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7:00Z</dcterms:created>
  <dc:creator>Отдел ценных бумаг </dc:creator>
  <dc:description/>
  <cp:keywords/>
  <dc:language>en-US</dc:language>
  <cp:lastModifiedBy>User</cp:lastModifiedBy>
  <cp:lastPrinted>2011-10-26T16:08:00Z</cp:lastPrinted>
  <dcterms:modified xsi:type="dcterms:W3CDTF">2017-10-06T03:17:00Z</dcterms:modified>
  <cp:revision>37</cp:revision>
  <dc:subject/>
  <dc:title>ДОГОВОР О ЗАДАТКЕ</dc:title>
</cp:coreProperties>
</file>