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9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ускуева Айназар Абдул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420000146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сман Аглая Эдуар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2322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Решение  от 04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ю 246,1 кв.м., с кадастровым номером 24:20:0812001:120, расположенное по адресу Красноярский край, Кежемский р-он, г. Кодинск, пр-кт Ленинского Комсомола, д. 12Б. Существующие ограничения (обременения): Ипотека. Земельный участок, площадью 256 кв.м., с кадастровым номером 24:20:0812001:2893, адрес (местоположение)  Красноярский край, Кежемский р-он, г. Кодинск, пр-кт Ленинского Комсомола, существующие ограничения (обременения): Ипоте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назначение: жилое, этажность (этаж): 10, площадью 86,9 кв.м., кадастровый  номер: 24:50:0000000:125689, существующие ограничения (обременения): Ипотека. Адрес: г. Красноярск, Советский р-он., ул. Алексеева, д. 115, кв. 4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17 г. и заканчивается 13.11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ОАО «Российский аукционный дом» по адресу www.lot-online.ru. Заявка и приложенные документы предоставляются на сайте оператору электронной площадки в форме электронных документов подписанных электронной цифровой подписью. Заявка на участие в торгах должна соответствовать требованиям ФЗ № 127-ФЗ от 26.10.2002 г. «О несостоятельности (банкротстве)», а также требованиям Приказа Минэкономразвития РФ от 23.07.2015 г. № 495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 а также саморегулируемой организации арбитражных управляющих, членом или руководителем которой является арбитражный управляющий; наименование, сведения об организационно-правовой форме, о месте нахождения, почтовый адрес (для ЮЛ), фамилию, имя, отчество, паспортные данные, сведения о месте жительства (для ФЛ), номер контактного телефона, адрес электронной почты, ИНН. К заявке прилагаются следующие док-ты: действительная на день представления заявки выписка из ЕГРЮЛ (ЕГРИП); документ, удостоверяющий личность (для ФЛ); надлежащим образом заверенный перевод на русский язык док-тов о гос. регистрации ЮЛ или гос. регистрации ФЛ в качестве ИП в соответствии с законодательством соответствующего гос- ва для иностранного лица, копию решения об одобрении или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Л и если для участника открытых торгов приобретение имущества или внесение денежных средств в качестве задатка является крупной сделкой; документ, подтверждающий полном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6 34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0 16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10 % от начальной цены продажи имущества. Заявитель вправе направить задаток на счета, указанные в сообщении о проведении торгов без представления подписанного договора о задатке. В этом случае,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качестве обеспечения обязательств заявителя (победителя торгов, или единственного участника) по заключению (оплате) договора купли-продажи. Суммы внесенных заявителями задатков возвращаются всем заявителям, за исключением победителя торгов (либо единственного участника, с которым в соответствии с действующим законодательством подлежит заключению договор купли-продажи), в течение пяти рабочих дней со дня подписания протокола о результатах проведения торгов. Победителю торгов (либо единственнму участнику, с которым в соответствии с действующим законодательством подлежит заключению договор купли-продажи) сумма задатка засчитывается в счет оплаты приобретенного на торгах имущества. Задаток не возвращается в случае отказа или уклонения Победителя торгов (либо единственного участника, с которым в соответствии с действующим законодательством подлежит заключению договор купли-продажи) отказа или уклонения Победителя торгов от заключения Договора купли-продажи имущества, выставленного на торги, неоплаты Победителем торгов (либо единственного участника, с которым в соответствии с действующим законодательством подлежит заключению договор купли-продажи имущества)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должника   №  40817810145002334553 открытый в Омском отделении № 8634 ПАО Сбербанк  к/с № 30101810900000000673, БИК 0452096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63 46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901 69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3 17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5 084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до третьего объявления последнего предложения о цене предприятия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проведения торгов не позднее 5-ти часов после их окончания на 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аукциона оформляется протоколом о результатах проведения торгов в день подведения итогов.  В течение 5 дней, с даты подписания этого протокола Победителю аукциона направляется предложение заключить договор купли-продажи имущества должника и подписанный конкурсным управляющим должника договор купли-продажи.  Победитель аукциона обязан в течение 5 дней с даты получения предложения конкурсного управляющего заключить договор купли-продажи возвратить подписанный Победителем аукциона договор купли-продажи непосредственно конкурсному управляющему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 имущества на  счет должника  №  40817810145002334553 открытый в Омском отделении № 8634 ПАО Сбербанк  к/с № 30101810900000000673, БИК 0452096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ясман Аглая Эдуардовна (ИНН 550401066607, КПП , адрес: 644010 город Омск, улица Чокана Валиханова, дом 2, корпус 1, квартира 34, тел. 8(3812)56766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m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50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10-06T07:50:00Z</dcterms:modified>
  <cp:revision>2</cp:revision>
  <dc:subject/>
  <dc:title>3</dc:title>
</cp:coreProperties>
</file>