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ин Олег Юрьевич, </w:t>
            </w:r>
          </w:p>
          <w:p>
            <w:pPr>
              <w:pStyle w:val="Normal"/>
              <w:ind w:firstLine="290"/>
              <w:jc w:val="both"/>
              <w:rPr/>
            </w:pPr>
            <w:r>
              <w:rPr>
                <w:sz w:val="28"/>
                <w:szCs w:val="28"/>
                <w:lang w:val="en-US"/>
              </w:rPr>
              <w:t>, ОГРН , ИНН 744900125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чман Михаил Ро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18 арбитражный  апелляционный суд, дело о банкротстве А76-1721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18 арбитражный  апелляционный суд Постановление от 16.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Жилой дом, кадастровый номер 74:36:0713004:392, площадью 88,6 кв.м., земельный участок, кадастровый номер 74:36:0713004:380, площадью 113 кв.м., расположенные по адресу: Челябинская область, г. Челябинск, ул. Шершневская, д. 31-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17 г. и заканчивается 14.11.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посредством системы электронного документооборота на сайте электронной площадки с 10:00 09.10.2017 до 14.11.2017 года до 15:00. Для участия в торгах заявитель с помощью программно-аппаратных средств сайта ЭТП представляет оператору электронной площадки заявку на участие в торгах и прилагаемые к ней документы: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оответствующие требованиям, установленным п. 11 ст. 110, в форме электронного сообщения, подписанного электронной цифровой подписью заявителя. К участию в торгах допускаются физические и юридические лица, представившие в установленный срок заявку на участие в торгах с прилагаемыми к ней документами, перечислившие задаток в установленном порядке и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9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имущества должника. Реквизиты для перечисления задатка: получатель  Калинин Олег Юрьевич (ИНН 744900125406) Ивановское отделение N 8639 ПАО СБЕРБАНК счет получателя 40817810917004154181 БИК 042406608 кор. счет 30101810000000000608. Задаток должен поступить на указанный счет не позднее даты окончания приема заявок,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алинин Олег Юрьевич (ИНН 744900125406) Ивановское отделение N 8639 ПАО СБЕРБАНК счет получателя 40817810917004154181 БИК 042406608 кор. счет 301018100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9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4 7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6-00 и оформляются протоколом о результатах, утвержденным организатором торгов и размещаемым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чман Михаил Ро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2400032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5054 Ивановская область Тейковский район дер. Большое Клочково ул. Молодежная  д.67, тел. 849323316541, e-mail: </w:t>
            </w:r>
            <w:hyperlink r:id="rId2">
              <w:r>
                <w:rPr>
                  <w:rStyle w:val="InternetLink"/>
                  <w:rFonts w:cs="Times New Roman" w:ascii="Times New Roman" w:hAnsi="Times New Roman"/>
                  <w:color w:val="000000"/>
                  <w:sz w:val="28"/>
                  <w:szCs w:val="28"/>
                  <w:lang w:val="en-US"/>
                </w:rPr>
                <w:t>mikhail_37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10-06T11:57:00Z</dcterms:modified>
  <cp:revision>14</cp:revision>
  <dc:subject/>
  <dc:title>3</dc:title>
</cp:coreProperties>
</file>