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КУПЛИ-ПРОДАЖИ </w:t>
      </w:r>
      <w:r>
        <w:rPr>
          <w:rFonts w:cs="Times New Roman" w:ascii="Times New Roman" w:hAnsi="Times New Roman"/>
          <w:b/>
        </w:rPr>
        <w:t>НЕДВИЖИМОГО ИМУЩЕСТВА</w:t>
      </w:r>
      <w:r>
        <w:rPr>
          <w:b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№______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__» ____________20_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орговый дом «Контак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Шуравина Александра Викторовича, действующего на основании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ешения </w:t>
      </w:r>
      <w:r>
        <w:rPr>
          <w:rFonts w:eastAsia="Arial" w:cs="Times New Roman" w:ascii="Times New Roman" w:hAnsi="Times New Roman"/>
          <w:color w:val="222222"/>
          <w:kern w:val="2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 суда ХМАО-Югры от 28.04.2016г. дело № А75-9989/2014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Настоящий договор заключён на основании ст. 110, ст. 139 ФЗ «О несостоятельности (банкротстве)» </w:t>
      </w:r>
      <w:r>
        <w:rPr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Положения о порядке и условиях продажи имущества ООО «Торговый дом «Контакт», утвержденного собранием кредиторов (протокол №6 от 26.06.17г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в собственность Покупателю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и оплатить следующее недвижимое имущество: ________________________________________________________________________________  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, выданным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ётов.</w:t>
      </w:r>
      <w:bookmarkEnd w:id="2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стоимость (цена) Недвижим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  <w:sz w:val="24"/>
          <w:szCs w:val="24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  <w:sz w:val="24"/>
          <w:szCs w:val="24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3.2.Сумма, подлежащая оплате за приобретаемое по настоящему договору Недвижимое имущество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0" w:before="0" w:after="0"/>
        <w:jc w:val="center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имущества. Момент перехода прав.</w:t>
      </w:r>
      <w:bookmarkEnd w:id="3"/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01"/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01"/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  <w:bookmarkEnd w:id="5"/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родавец обяз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Осуществить передачу Недвижимого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оответствии с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ующим законодательством  Российской Федераци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pacing w:val="10"/>
          <w:sz w:val="24"/>
          <w:szCs w:val="24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рбитражном суде Тюменской област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собые условия и заключительные полож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8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8.4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tLeast" w:line="0" w:before="0" w:after="0"/>
        <w:ind w:firstLine="53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2"/>
        <w:gridCol w:w="516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рговый дом «Конта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628181, ХМАО-Югра, г. Нягань, микрорайон 1, д. 29В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1, ИНН 8610027696, ОГРН 1148610000330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4070281046710000452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Западно-Сибирский банк ПАО «Сбербанк России» г. Тюмень, к/с 30101810800000000651, БИК 04710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Конта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6" w:hanging="1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Шуравин А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625014%2C+&#1056;&#1086;&#1089;&#1089;&#1080;&#1103;%2C+&#1075;.+&#1058;&#1102;&#1084;&#1077;&#1085;&#1100;%2C+&#1058;&#1102;&#1084;&#1077;&#1085;&#1089;&#1082;&#1072;&#1103;+&#1086;&#1073;&#1083;&#1072;&#1089;&#1090;&#1100;%2C+&#1091;&#1083;.+&#1053;&#1086;&#1074;&#1072;&#1090;&#1086;&#1088;&#1086;&#1074;%2C+&#1076;.+12%2C+&#1089;&#1090;&#1088;.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0:00Z</dcterms:created>
  <dc:creator>111</dc:creator>
  <dc:description/>
  <cp:keywords/>
  <dc:language>en-US</dc:language>
  <cp:lastModifiedBy>111</cp:lastModifiedBy>
  <cp:lastPrinted>2015-07-07T12:01:00Z</cp:lastPrinted>
  <dcterms:modified xsi:type="dcterms:W3CDTF">2017-10-0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