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09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10.2017 00:00 - 08.11.2017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Торговый дом "Контак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8181, Ханты-Мансийский автономный округ-Югра, г. Нягань, микрорайон 1, д. 29В, оф. 1, ОГРН 1148610000330, ИНН 861002769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равин Александр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Евросибирская саморегулируемая организация арбитражный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- Югры, дело о банкротстве A75-9989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- Югры Решение от 28.04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Хлебопекарня, 1310.8 кв.м., кадастровый номер 86:13:0301004:444, адрес: ХМАО-Югра, г. Нягань, ул. Авиационная, д. 15; Право аренды земельного участка, общей площадью 10380 кв.м. из земель населенных пунктов, с кадастровым номером 86:13:0301004:0019, находящегося по адресу: г. Нягань, ул. Авиационная, д. 15 по договору № 124 аренды земельного участка от 28.02.2008г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0.2017 г. и заканчивается 08.11.2017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одаётся заявка оператору электронной площадки, представляются требуемые документы. Заявка должна соответствовать требованиям закона о банкротстве, а также требованиям, указанным в сообщении о проведении торгов и оформляется в форме электронного документа. Заявка составляется в произвольной форме на русском языке и должна содержать следующие сведения: фирменное наименование, организационно-правовую форму, место нахождения, почтовый адрес (для юр. лица); Ф.И.О. паспортные данные, сведения о месте жительства (для физ. лица); номер телефона, адрес эл. почты, ИНН. Заявка должна содержать обязательство участника открытых торгов соблюдать требования, указанные в сообщении о проведении открытых торгов, сведения о наличии либо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РО арбитражных управляющих, членом или руководителем которой является конкурсный управляющий. К заявке прилагаются документы: действительная на день представления заявки выписка из ЕГРЮЛ (для ЮЛ) выписка из ЕГРИП (для ИП), выданная не позднее 30 календарных дней до даты представления заявки на участия в торгах, или засвидетельствованная в нотариальном порядке копия соответствующей выписки; копии документов, удостоверяющих личность (для ФЛ); надлежащим образом заверенный перевод на русский язык документов о гос. регистрации юр. лица или государственной регистрации физ. лица в качестве ИП согласно законодательству соответствующего государства (для иностранного лица); копии документов, подтверждающих полномочия руководителя на осуществление действий от имени заявителя (для ЮЛ); документы, подтверждающие внесение задатка. Документы, прилагаемые к заявке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10% от начальной цены продажи имущества, вносится до подачи заявки. Суммы внесённых заявителями задатков возвращаются всем заявителям, за исключением победителя торгов, в течение 5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а: ООО «Инвестиционные технологии», ИНН/КПП 7203314502/720301001, р/с 40702810362610000272, в ПАО КБ «УБРиР» г. Екатеринбург, БИК 046577795, к/с 301018109000000007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 5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0:0 (4 581 000.00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0:0 (4 122 900.00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0:0 (3 664 800.00 руб.) - 08.11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Решение об определении победителя торгов оформляе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оформляется протоколом по окончании соответствующего периода торгов в котором подана заявка на участие. С даты определения победителя торгов по продаже имущества должника посредством публичного предложения, приём заявок по соответствующему лоту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осуществляется покупателем в течение 30 календарных дней со дня подписания договора за вычетом суммы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Инвестиционные Технологии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331450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3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27, Тюменская область, г. Тюмень, ул. Минская, д. 88, этаж 5., тел. 834525464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ttorgi72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10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7-10-06T07:24:00Z</dcterms:modified>
  <cp:revision>14</cp:revision>
  <dc:subject/>
  <dc:title>3</dc:title>
</cp:coreProperties>
</file>