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кова Андре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11.196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Свердловск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8-097-041 7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2511462691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Свердловская область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Екатеринбург, ул. Учителей, 7А-110.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«21» июня 2016г. по делу № А60-50507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кова Андрея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кова Андрея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кова Андр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 Банк «Снежинский» АО г. Снежинск, БИК 047501799, К/с 3010181060000000079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Старков Андрей Анатольевич, ИНН/ КПП банка 7423004062/745901001,  № счета получателя 4081781083000000222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7:00Z</dcterms:created>
  <dc:creator>admin</dc:creator>
  <dc:description/>
  <cp:keywords/>
  <dc:language>en-US</dc:language>
  <cp:lastModifiedBy>1</cp:lastModifiedBy>
  <dcterms:modified xsi:type="dcterms:W3CDTF">2017-06-21T04:22:00Z</dcterms:modified>
  <cp:revision>4</cp:revision>
  <dc:subject/>
  <dc:title/>
</cp:coreProperties>
</file>