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«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ков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«21» июня 2016г. по делу № А60-50507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рков Андр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11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Свердл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8-097-041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25114626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рдловская область, г. Екатеринбург, ул. Учителей, 7А-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Банк получателя Банк «Снежинский» АО г. Снежинск, БИК 047501799, К/с 3010181060000000079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Старков Андрей Анатольевич, ИНН/ КПП банка 7423004062/745901001,  № счета получателя 40817810830000002221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0:00Z</dcterms:created>
  <dc:creator>admin</dc:creator>
  <dc:description/>
  <cp:keywords/>
  <dc:language>en-US</dc:language>
  <cp:lastModifiedBy>1</cp:lastModifiedBy>
  <dcterms:modified xsi:type="dcterms:W3CDTF">2017-06-21T04:21:00Z</dcterms:modified>
  <cp:revision>4</cp:revision>
  <dc:subject/>
  <dc:title/>
</cp:coreProperties>
</file>