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7 11:00 - 17.1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рк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511462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ченко 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050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1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  для ведения личного подсобного хозяйства, с кадастровым (или условным) номером 66:06:0201001:13, общей площадью 1006 кв.м., расположенной по адресу: РФ, Свердловская область, Белоярский район, п. Белоярская Застава, ул.Алая, 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населенных пунктов  для ведения личного подсобного хозяйства, с кадастровым (или условным) номером 66:14:0101023:2, общей площадью 1500 кв.м., расположенной по адресу: Свердловская область, Красноуфимский район, дер. Усть-Торгаш, ул.Береговая, д.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общей площадью 25,8 кв.м. и земельный участок, земли населенных пунктов  для ведения личного подсобного хозяйства, с кадастровым (или условным) номером 66:14:0101023:1, общей площадью 1500 кв.м., расположенные по адресу: Свердловская область, Красноуфимский район, дер. Усть-Торгаш, ул.Береговая, д.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7 г. и заканчивается 17.11.2017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в указанном периоде вносится не позднее даты окончания срока приема заявок  определенного периода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Банк «Снежинский» АО г. Снежинск, БИК 047501799, К/с 30101810600000000799,  наименование получателя Старков Андрей Анатольевич, ИНН/ КПП банка 7423004062/745901001,  № счета получателя 408178108300000022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1:0 (540 000.0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11:0 (486 000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11:0 (432 00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1:0 (378 000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11:0 (324 000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1:0 (270 0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1:0 (216 00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1:0 (162 000.00 руб.) - 1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1:0 (27 000.0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11:0 (24 300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11:0 (21 60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1:0 (18 900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11:0 (16 200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1:0 (13 5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1:0 (10 80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1:0 (8 100.00 руб.) - 1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1:0 (54 000.0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11:0 (48 600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11:0 (43 20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1:0 (37 800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11:0 (32 400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1:0 (27 0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1:0 (21 60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1:0 (16 200.00 руб.) - 17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одачи заявок в установленном периоде на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основной расчет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ченко Владимир Васильевич (ИНН 744807153825, КПП , адрес: 454100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15-260, тел. 890583319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bcn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10-06T08:53:00Z</dcterms:modified>
  <cp:revision>2</cp:revision>
  <dc:subject/>
  <dc:title>3</dc:title>
</cp:coreProperties>
</file>