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9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17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sz w:val="28"/>
                <w:szCs w:val="28"/>
                <w:lang w:val="en-US"/>
              </w:rPr>
              <w:t>427621, Удмуртская Республика, г. Глазов, ул. Динамо д. 2, ОГРН 1021801091784, ИНН 18290022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Первая СРО АУ" (Ассоциация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административно-бытового корпуса с мастерскими, назначение: нежилое, 3-этажный, общей площадью 1207,8 кв.м., инв.№1-144, лит. А, А1, А2, кадастровый (или условный) номер 18:28:000011:0445:010144:000001, расположенное по адресу Удмуртская Республика, г. Глазов, ул. Тани Барамзиной, д.10 и право аренды земельного участка из категории земель населенных пунктов с кадастровым номером 18:28:000011:445, общей площадью 3339 кв.м., расположенного по адресу: Удмурская Республика, г.Глазов, ул. Тани Барамзиной, д.10, в границах указанных в кадастровом паспорте земельного участка №1800/501/11-109067 от 31.08.2011г. (сроком с 15.02.2013г.-28.02.2018г.) принадлежащий ОСПАО «ЧУС» на праве аренды, в соответствии с Договором аренды №152 земельного участка, государственная собственность на который не разграничена, от 15.02.2013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дминистративно-бытовой комплекс СУ-3, назначение: административно-бытовое, площадью 1834,5 кв.м., этажность: 3, подземная этажность: 1, кадастровый (условный) номер 18:28:000011:0447:010145:000001, инвентарный номер: 1-145, литер А, адрес: Удмурская Республика, г.Глазов, ул. Тани Барамзиной, д.1 и право аренды земельного участка из категории земель населенных пунктов с кадастровым номером 18:28:000011:447, общей площадью 3864 кв.м., расположенного по адресу: Удмурская Республика, г. Глазов, ул. Тани Барамзиной, д.18, в границах указанных в кадастровом паспорте земельного участка №1800/501/13-11323 от 25.01.2013г. (сроком с 01.10.2012г.-30.09.2018г.) в соответствии с Договором аренды №151 земельного участка, государственная собственность на который не разграничена, от 08.02.2013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17 г. и заканчивается 14.11.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РО АУ,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выписка из ЕГРИП (для ИП);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 подтверждающий полномочия на осуществление действий от имени заявителя; документы, подтверждающие внесение задатка. Документы, прилагаемые к заявке представляются в форме электронных документов, подпи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8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4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читается внесенным с даты поступления всей суммы по указанным реквизитам на лицевой счет участника торгов.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9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7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7 200.00 руб.</w:t>
            </w:r>
          </w:p>
          <w:p>
            <w:pPr>
              <w:pStyle w:val="Normal"/>
              <w:ind w:firstLine="290"/>
              <w:jc w:val="both"/>
              <w:rPr>
                <w:color w:val="000000"/>
                <w:sz w:val="28"/>
                <w:szCs w:val="28"/>
              </w:rPr>
            </w:pPr>
            <w:r>
              <w:rPr>
                <w:color w:val="000000"/>
                <w:sz w:val="28"/>
                <w:szCs w:val="28"/>
              </w:rPr>
              <w:t>Лот 2: 85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 на электронной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ронцов Анто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20148123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5048, г. Тюмень, ул. Седова, дом 19, квартира 81, тел. + 7 (3452) 54-64-00, e-mail: </w:t>
            </w:r>
            <w:hyperlink r:id="rId2">
              <w:r>
                <w:rPr>
                  <w:rStyle w:val="InternetLink"/>
                  <w:rFonts w:cs="Times New Roman" w:ascii="Times New Roman" w:hAnsi="Times New Roman"/>
                  <w:color w:val="000000"/>
                  <w:sz w:val="28"/>
                  <w:szCs w:val="28"/>
                  <w:lang w:val="en-US"/>
                </w:rPr>
                <w:t>torgi-voronc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0-06T07:35:00Z</dcterms:modified>
  <cp:revision>14</cp:revision>
  <dc:subject/>
  <dc:title>3</dc:title>
</cp:coreProperties>
</file>