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едвижимого имущества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г. Ярославль</w:t>
        <w:tab/>
        <w:t xml:space="preserve">                                                                                                           «___»  _________ 2017 года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</w:rPr>
        <w:t>Общество с ограниченной ответственностью «Ярославские палаты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адрес: 150000, г. Ярославль, ул. Собинова, д. 32/8, оф. 16</w:t>
      </w:r>
      <w:r>
        <w:rPr>
          <w:rFonts w:cs="Times New Roman" w:ascii="Times New Roman" w:hAnsi="Times New Roman"/>
          <w:bCs/>
        </w:rPr>
        <w:t xml:space="preserve">; </w:t>
      </w:r>
      <w:r>
        <w:rPr>
          <w:rFonts w:cs="Times New Roman" w:ascii="Times New Roman" w:hAnsi="Times New Roman"/>
        </w:rPr>
        <w:t>ИНН 7604113497; ОГРН 1077604023386), в лице конкурсного управляющего Плотниковой Анны Юрьевны, действующей на основании решения и определения Арбитражного суда Ярославской области  от</w:t>
      </w:r>
      <w:r>
        <w:rPr>
          <w:rFonts w:eastAsia="Times New Roman CYR" w:cs="Times New Roman" w:ascii="Times New Roman" w:hAnsi="Times New Roman"/>
        </w:rPr>
        <w:t xml:space="preserve"> 23 сентября 2016 года по делу №</w:t>
      </w:r>
      <w:r>
        <w:rPr>
          <w:rFonts w:cs="Times New Roman" w:ascii="Times New Roman" w:hAnsi="Times New Roman"/>
          <w:bCs/>
        </w:rPr>
        <w:t xml:space="preserve"> А82-13223/2015</w:t>
      </w:r>
      <w:r>
        <w:rPr>
          <w:rFonts w:cs="Times New Roman" w:ascii="Times New Roman" w:hAnsi="Times New Roman"/>
        </w:rPr>
        <w:t>, именуемое далее «Продавец», и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</w:rPr>
        <w:t>___________________________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открытых торгов в форме аукциона с открытой формой подачи предложения о цене по продаже имущества, принадлежащего ООО «Ярославские палаты», итоги которого подведены 14.11.2017г., оформленные в виде протокола о результатах проведения торгов по лоту № 1 от 14.11.2017г., согласно Положения о порядке, сроках и условиях продажи имущества ООО «Ярославские палаты», являющегося предметом залога ПАО Сбербанк,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№1: </w:t>
      </w:r>
      <w:r>
        <w:rPr>
          <w:rFonts w:cs="Times New Roman" w:ascii="Times New Roman" w:hAnsi="Times New Roman"/>
          <w:bCs/>
        </w:rPr>
        <w:t>Объекты недвижимого имущества – 29 квартир, расположенные по адресу: г. Ярославль, ул. Лескова, д. 21, указанные в Приложении № 1 к настоящему договору купли-продажи недвижимого имущества</w:t>
      </w:r>
      <w:r>
        <w:rPr>
          <w:rFonts w:cs="Times New Roman" w:ascii="Times New Roman" w:hAnsi="Times New Roman"/>
        </w:rPr>
        <w:t>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sz w:val="23"/>
          <w:szCs w:val="23"/>
        </w:rPr>
        <w:t xml:space="preserve">Имущество, указанное в пункте 1.1. настоящего договора, является предметом залога </w:t>
      </w:r>
      <w:r>
        <w:rPr>
          <w:rFonts w:cs="Times New Roman" w:ascii="Times New Roman" w:hAnsi="Times New Roman"/>
          <w:color w:val="000000"/>
          <w:sz w:val="23"/>
          <w:szCs w:val="23"/>
        </w:rPr>
        <w:t>ПАО Сбербанк</w:t>
      </w:r>
      <w:r>
        <w:rPr>
          <w:rFonts w:cs="Times New Roman" w:ascii="Times New Roman" w:hAnsi="Times New Roman"/>
          <w:sz w:val="23"/>
          <w:szCs w:val="23"/>
        </w:rPr>
        <w:t>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 соответствии с настоящей статьей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1 от 14.11.2017г. и составляет </w:t>
      </w:r>
      <w:r>
        <w:rPr>
          <w:rFonts w:cs="Times New Roman" w:ascii="Times New Roman" w:hAnsi="Times New Roman"/>
          <w:b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u w:val="single"/>
        </w:rPr>
        <w:t>8 023 400 рублей 00 копеек</w:t>
      </w:r>
      <w:r>
        <w:rPr>
          <w:rFonts w:cs="Times New Roman" w:ascii="Times New Roman" w:hAnsi="Times New Roman"/>
          <w:b/>
        </w:rPr>
        <w:t>, без учета НДС</w:t>
      </w:r>
      <w:r>
        <w:rPr>
          <w:rFonts w:cs="Times New Roman" w:ascii="Times New Roman" w:hAnsi="Times New Roman"/>
        </w:rPr>
        <w:t xml:space="preserve"> (перечислен победителем торгов платежным поручением (квитанцией) №____ от __.__.2017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 (______________) рублей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firstLine="566"/>
        <w:jc w:val="both"/>
        <w:rPr/>
      </w:pPr>
      <w:r>
        <w:rPr>
          <w:rFonts w:cs="Times New Roman" w:ascii="Times New Roman" w:hAnsi="Times New Roman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29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225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О «Ярославские палат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Н 7604113497, КПП 760401001, р/с </w:t>
            </w:r>
            <w:r>
              <w:rPr>
                <w:rFonts w:cs="Times New Roman" w:ascii="Times New Roman" w:hAnsi="Times New Roman"/>
                <w:bCs/>
              </w:rPr>
              <w:t xml:space="preserve">40702810077030004668 </w:t>
            </w:r>
            <w:r>
              <w:rPr>
                <w:rFonts w:cs="Times New Roman" w:ascii="Times New Roman" w:hAnsi="Times New Roman"/>
              </w:rPr>
              <w:t xml:space="preserve">в Северный банк ПАО Сбербанк г. Ярославль, к/с 3010181050000000067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8886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О «Ярославские палат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отникова А.Ю.            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Style19"/>
        <w:spacing w:before="0" w:after="0"/>
        <w:ind w:left="-709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 договору купли-продажи недвижимого имущества</w:t>
      </w:r>
    </w:p>
    <w:p>
      <w:pPr>
        <w:pStyle w:val="Style19"/>
        <w:spacing w:before="0" w:after="0"/>
        <w:ind w:left="-709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</w:rPr>
        <w:t>___ от ___________ 2017 года</w:t>
      </w:r>
    </w:p>
    <w:p>
      <w:pPr>
        <w:pStyle w:val="Style19"/>
        <w:spacing w:before="0" w:after="0"/>
        <w:ind w:left="-709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38"/>
        <w:gridCol w:w="1926"/>
      </w:tblGrid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бъекта имущ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ая стоимость, руб., НДС не облагается</w:t>
            </w:r>
          </w:p>
        </w:tc>
      </w:tr>
      <w:tr>
        <w:trPr>
          <w:trHeight w:val="5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Лот № 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 квартира № 2, площадью 47,5 м², кадастровый  номер: 76:23:061705:548, расположенная по адресу: г. Ярославль, ул. 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 квартира № 3, площадью 47,7 м², кадастровый номер: 76:23:061705:493, расположенная по адресу: г. Ярославль, ул. 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квартира № 4, площадью 69,4 м², кадастровый номер: 76:23:061705:535, расположенная по адресу: г. Ярославль, ул. 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квартира № 6, площадью 48,0 м², кадастровый номер: 76:23:061705:549, расположенная по адресу: г. Ярославль, ул. 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квартира № 49, площадью 69,3 м², кадастровый номер: 76:23:061705:460, расположенная по адресу: г. Ярославль, ул. 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квартира № 61, площадью 69,2 м², кадастровый номер: 76:23:061705:506, расположенная по адресу: г. Ярославль, ул. 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квартира № 68, площадью 68,3 м², кадастровый номер: 76:23:061705:596, расположенная по адресу: г. Ярославль, ул. 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 квартира № 69, площадью 93,2 м², кадастровый номер: 76:23:061705:616, расположенная по адресу: г. Ярославль, ул. 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 квартира № 70, площадью 49,8 м², кадастровый номер: 76:23:061705:490, расположенная по адресу:  г. Ярославль, ул. 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) квартира № 71, площадью 72,6 м², кадастровый номер: 76:23:061705:638, расположенная по адресу: г. Ярославль, ул. 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) квартира № 72, площадью 102,5 м², кадастровый номер: 76:23:061705:500, расположенная по адресу:  г. Ярославль, ул. 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) квартира № 75, площадью 72,4 м², кадастровый номер: 76:23:061705:579, расположенная по адресу: г. Ярославль, ул. 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) квартира № 83, площадью 72,7 м², кадастровый номер: 76:23:061705:489, расположенная по адресу: г. Ярославль, ул. 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) квартира № 87, площадью 72,0 м², кадастровый номер: 76:23:061705:640, расположенная по адресу: г. Ярославль, ул. 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) квартира № 91, площадью 72,9 м², кадастровый номер: 76:23:061705:612, расположенная по адресу: г. Ярославль, ул. 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) квартира № 95, площадью 72,4 м², кадастровый номер: 76:23:061705:437, расположенная по адресу: г. Ярославль, ул. 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) квартира № 112, площадью 101,8 м², кадастровый номер: 76:23:061705:630, расположенная по адресу: г. Ярославль, ул. 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) квартира № 128, площадью 102,0 м², кадастровый номер: 76:23:061705:661, расположенная по адресу: г. Ярославль, ул. 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) квартира № 132, площадью 102,1 м², кадастровый номер: 76:23:061705:586, расположенная по адресу: г. Ярославль, ул. 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) квартира № 136, площадью 101,3 м², кадастровый номер: 76:23:061705:556, расположенная по адресу: г. Ярославль, ул. 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) квартира № 137, площадью 68,1 м², кадастровый номер: 76:23:061705:555, расположенная по адресу: г. Ярославль, ул. 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) квартира № 138, площадью 47,6 м², кадастровый номер: 76:23:061705:529, расположенная по адресу: г. Ярославль, ул. 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) квартира № 139, площадью 47,3 м², кадастровый номер: 76:23:061705:539, расположенная по адресу: г. Ярославль, ул. 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) квартира № 144, площадью 69,5 м², кадастровый номер: 76:23:061705:482, расположенная по адресу: г. Ярославль, ул. 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) квартира № 180, площадью 70,2 м², кадастровый номер: 76:23:061705:454, расположенная по адресу: г. Ярославль, ул. 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) квартира № 184, площадью 69,3 м², кадастровый номер: 76:23:061705:484, расположенная по адресу: г. Ярославль, ул. 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) квартира № 188, площадью 69,5 м², кадастровый номер: 76:23:061705:470, расположенная по адресу: г. Ярославль, ул. 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) квартира № 192, площадью 69,5 м², кадастровый номер: 76:23:061705:459, расположенная по адресу: г. Ярославль, ул. Лескова, д. 2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) квартира № 196, площадью 69,2 м², кадастровый номер: 76:23:061705:667, расположенная по адресу: г. Ярославль, ул. Лескова, д. 2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лот №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234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29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225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Ярославские палат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Н 7604113497, КПП 760401001, р/с </w:t>
            </w:r>
            <w:r>
              <w:rPr>
                <w:rFonts w:cs="Times New Roman" w:ascii="Times New Roman" w:hAnsi="Times New Roman"/>
                <w:bCs/>
              </w:rPr>
              <w:t xml:space="preserve">40702810077030004668 </w:t>
            </w:r>
            <w:r>
              <w:rPr>
                <w:rFonts w:cs="Times New Roman" w:ascii="Times New Roman" w:hAnsi="Times New Roman"/>
              </w:rPr>
              <w:t xml:space="preserve">в Северный банк ПАО Сбербанк г. Ярославль, к/с 3010181050000000067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8886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Ярославские палат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отникова А.Ю.            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2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Абзац с интервал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 интервалом"/>
    <w:basedOn w:val="Normal"/>
    <w:qFormat/>
    <w:pPr>
      <w:suppressAutoHyphens w:val="false"/>
      <w:spacing w:lineRule="auto" w:line="240" w:before="120" w:after="1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2:00Z</dcterms:created>
  <dc:creator>Света</dc:creator>
  <dc:description/>
  <cp:keywords/>
  <dc:language>en-US</dc:language>
  <cp:lastModifiedBy>Максим Борзов</cp:lastModifiedBy>
  <cp:lastPrinted>2011-06-17T12:07:00Z</cp:lastPrinted>
  <dcterms:modified xsi:type="dcterms:W3CDTF">2017-10-02T06:16:00Z</dcterms:modified>
  <cp:revision>35</cp:revision>
  <dc:subject/>
  <dc:title/>
</cp:coreProperties>
</file>