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рославские пала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Собинова, д. 32/8, оф. 16, ОГРН 1077604023386, ИНН 7604113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а Ан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, Определ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 29 квартир, расположенные по адресу: г. Ярославль, ул. Лескова, д. 21. Перечень, описание и характеристики имущества, входящего в состав Лота, размещены на электронной площадке, а также на сайте ЕФРСБ в виде Приложения № 1 к проект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4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имущества ООО «Ярославские палаты», являющегося предметом залога ПАО Сбербанк, в соответствии с положениями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на банковский счет, указанный в настоящем сообщении, установленной суммы задатка. Назначение платежа при внесении задатка: «Перечисление задатка за участие в торгах по продаже имущества ООО «Ярославские палаты», являющегося предметом залога ПАО Сбербанк, согласно лота № 1». Задаток должен поступить на расчетный счет в срок не позднее даты и времени составления протокола об определении участников торгов. Проект договора о задатке размещен на сайте www.lot-online.ru.  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в срок не позднее даты и времени составления протокола об определении участников торгов. Проект договора о задатке размещен на сайте www.lot-online.ru. В случае если Претендент не будет признан победителем торгов по лоту № 1 (далее 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бщество с ограниченной ответственностью «Ярославские палаты», ИНН 7604113497, КПП 760401001, р/с 40702810877030011770 в Северный банк ПАО Сбербанк г. Ярославль, к/с 30101810500000000670, БИК 047888670. Назначение платежа при внесении задатка: «Перечисление задатка за участие в торгах по продаже имущества ООО «Ярославские палаты», являющегося предметом залога ПАО Сбербанк, согласно лота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 ОАО «Российский аукционный дом», сайт площадки (место проведения торгов)  www.lot-online.ru. 14.11.2017 года с 12 час. 00 мин.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, который победитель торгов обязан подписать в течение пяти дней и направить конкурсному управляющему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настоящем сообщении, не позднее 30 календарных дней с даты подписания договора купли-продажи имущества за вычетом суммы задатка.  Реквизиты платежей для оплаты суммы по договору к/п имущества: Общество с ограниченной ответственностью «Ярославские палаты», ИНН 7604113497, КПП 760401001, р/с 40702810077030004668 в Северный банк ПАО Сбербанк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6T07:38:00Z</dcterms:modified>
  <cp:revision>14</cp:revision>
  <dc:subject/>
  <dc:title>3</dc:title>
</cp:coreProperties>
</file>