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сообщает о проведении аукциона в электронной форме по продаже здания с земельным участком, принадлежащих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но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рганизатор торгов – Новосибирский филиа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АО «Российский аукционный дом» в г. Красноярск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09.10.2017 г. по 09.11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.11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ом торгов до 15:00 ч. 10.11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5851,3 кв.м., расположенное по адресу: Россия, Красноярский край, г. Норильск, р-н Центральный, ул. Богдана Хмельницкого, 7, кадастровый номер: 24:55:0402012:2159, принадлежащее ПАО Сбербанк, что подтверждается Свидетельством о государственной регистрации права: бланк серии 24 ЕЗ №278554, выданное 29.06.2006 года Главным управлением Федеральной регистрационной службы  по Красноярскому краю, Эвенкийскому и Таймырскому (Долгано-Ненецкому) автономным округам, о чем в Едином государственном реестре прав на недвижимое имущество и сделок с ним 29.06.2006 года сделана запись регистрации № 24-24-38/016/2006-680. Существующие ограничения (обременения) права: отсутствуют. </w:t>
      </w:r>
    </w:p>
    <w:p>
      <w:pPr>
        <w:pStyle w:val="Normal"/>
        <w:ind w:firstLine="708"/>
        <w:jc w:val="both"/>
        <w:rPr/>
      </w:pPr>
      <w:bookmarkStart w:id="1" w:name="_Hlk479352178"/>
      <w:bookmarkEnd w:id="1"/>
      <w:r>
        <w:rPr>
          <w:b/>
        </w:rPr>
        <w:t>- Земельный участок,</w:t>
      </w:r>
      <w:r>
        <w:rPr/>
        <w:t xml:space="preserve"> общей площадью 3367 кв. м., расположенный по адресу: Россия, Красноярский край, г. Норильск, р-н Центральный, ул. Богдана Хмельницкого, 7, кадастровый номер: 24:55:0402012:30, категория земель: земли поселений, разрешенное использование: для эксплуатации здания, принадлежащий ПАО Сбербанк, что подтверждается Свидетельством о государственной регистрации права: бланк серии 24 ЕИ № 159824, выданное 22.04.2009 года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2.04.2009 года сделана запись регистрации №24-24-38/013/2009-511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182 807 000</w:t>
      </w:r>
      <w:r>
        <w:rPr/>
        <w:t xml:space="preserve"> (Сто восемьдесят два миллиона восемьсот семь тысяч семьсот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 xml:space="preserve">Сумма задатка: 5 500 000 </w:t>
      </w:r>
      <w:r>
        <w:rPr/>
        <w:t>(Пять миллионов пятьсот тысяч)</w:t>
      </w:r>
      <w:r>
        <w:rPr>
          <w:b/>
        </w:rPr>
        <w:t xml:space="preserve"> </w:t>
      </w:r>
      <w:r>
        <w:rPr/>
        <w:t xml:space="preserve">рублей 00 копеек. </w:t>
      </w:r>
    </w:p>
    <w:p>
      <w:pPr>
        <w:pStyle w:val="Normal"/>
        <w:jc w:val="both"/>
        <w:rPr/>
      </w:pPr>
      <w:r>
        <w:rPr>
          <w:b/>
        </w:rPr>
        <w:t xml:space="preserve">Шаг аукциона: 100 000 </w:t>
      </w:r>
      <w:r>
        <w:rPr/>
        <w:t xml:space="preserve">(Сто тысяч) 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09» октябр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uctio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hou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и на официальном интернет-сайте электронной торговой площадки: </w:t>
      </w:r>
      <w:hyperlink r:id="rId9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: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на помещения цокольного этажа площадью 289,6 кв.м.,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на помещения первого этажа площадью 702,91 кв.м,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на помещения второго этажа 1042,2 кв.м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аренды заключается между ПАО Сбербанк и Победителем аукциона или Единственным участником аукциона с арендной ставкой 650,00 (Шестьсот пятьдесят) рублей 00 копеек, в .т.ч. НДС 18% - 99 (Девяносто девять) рублей 15 копеек, за 1 кв. м в месяц без коммунальных расходов, сроком не менее 5 (Пяти) лет по форме ПАО Сбербанк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едопустим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о возможности оплаты в рассрочку принимается ПАО Сбербанк в одностороннем порядке после определения победител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вобождение площадей, занимаемых ПАО Сбербанк, за исключением площади под обратную аренду, будет произведено в срок не ранее 15 февраля 2018 г. согласно графику. График утверждается отдельным документом одновременно с заключением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</w:t>
      </w:r>
      <w:r>
        <w:rPr/>
        <w:t>тоимость Земельного участка в размере 7 162 000,00 (</w:t>
      </w:r>
      <w:r>
        <w:rPr>
          <w:lang w:val="ru-RU"/>
        </w:rPr>
        <w:t>С</w:t>
      </w:r>
      <w:r>
        <w:rPr/>
        <w:t>емь миллионов сто шестьдесят две тысячи) рублей 00 коп</w:t>
      </w:r>
      <w:r>
        <w:rPr>
          <w:lang w:val="ru-RU"/>
        </w:rPr>
        <w:t>еек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Sevrukova</dc:creator>
  <dc:description/>
  <cp:keywords/>
  <dc:language>en-US</dc:language>
  <cp:lastModifiedBy>Пользователь Windows</cp:lastModifiedBy>
  <dcterms:modified xsi:type="dcterms:W3CDTF">2017-10-05T10:33:00Z</dcterms:modified>
  <cp:revision>28</cp:revision>
  <dc:subject/>
  <dc:title>Открытое акционерное общество «Российский аукционный дом»</dc:title>
</cp:coreProperties>
</file>