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854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аукциона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гр. Леоньевой Ирины Александровны (23.09.1968 г.р., место рождения: пос. Путь Октября Кизильского района Челябинской области, место регистрации: г. Челябинск, ул. Машиностроителей, д 10, кв. 18, ИНН 744903950686, СНИЛС 028-585-765 99) на ЭТП АО «Российский аукционный дом» (ОГРН 1097847233351, ИНН 7838430413) по адресу: www.lot-online.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Лот № 1 – Жилой дом, общей площадью 66,89 кв.м., расположенный на земельном участке площадью 690,00 кв.м. по адресу: Челябинская обл., г. Челябинск, р-н ленинский, ул. Электровозная 2-я, д.37. Начальная цена – 1 633 825,00 руб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163 382,50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Леонтьева Ирина Александровна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финансового управляющего Айкашева Павла Александр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Энтузиастов, д.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8-922-239-68-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7-10-06T06:46:00Z</dcterms:modified>
  <cp:revision>6</cp:revision>
  <dc:subject/>
  <dc:title>Договор задатка №</dc:title>
</cp:coreProperties>
</file>