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ДОГОВОР ЗАДАТКА №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2"/>
          <w:szCs w:val="22"/>
        </w:rPr>
        <w:t>г. Екатеринбург</w:t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Tahoma" w:ascii="Palatino Linotype" w:hAnsi="Palatino Linotype"/>
          <w:sz w:val="22"/>
          <w:szCs w:val="22"/>
        </w:rPr>
        <w:t>Финансовый управляющий  имуществом Котлярова Владислава Борисовича Шалыго Александр Петрович (далее - «Продавец), действующий на основании решения Арбитражного суда Свердловской области от 04.06.2017 по делу № А60-</w:t>
      </w:r>
      <w:r>
        <w:rPr>
          <w:rFonts w:cs="Palatino Linotype" w:ascii="Palatino Linotype" w:hAnsi="Palatino Linotype"/>
          <w:sz w:val="22"/>
          <w:szCs w:val="22"/>
        </w:rPr>
        <w:t>39106</w:t>
      </w:r>
      <w:r>
        <w:rPr>
          <w:rFonts w:cs="Tahoma" w:ascii="Palatino Linotype" w:hAnsi="Palatino Linotype"/>
          <w:sz w:val="22"/>
          <w:szCs w:val="22"/>
        </w:rPr>
        <w:t>/2016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>, именуемый в дальнейшем</w:t>
      </w:r>
      <w:r>
        <w:rPr>
          <w:rFonts w:cs="Palatino Linotype" w:ascii="Palatino Linotype" w:hAnsi="Palatino Linotype"/>
          <w:color w:val="000000"/>
          <w:spacing w:val="5"/>
          <w:szCs w:val="24"/>
          <w:lang w:val="en-US" w:eastAsia="en-US"/>
        </w:rPr>
        <w:t xml:space="preserve"> «Организатор торгов», с доной стороны и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spacing w:before="240" w:after="240"/>
        <w:ind w:firstLine="567"/>
        <w:jc w:val="both"/>
        <w:rPr>
          <w:rFonts w:ascii="Palatino Linotype" w:hAnsi="Palatino Linotype" w:cs="Palatino Linotype"/>
          <w:b/>
          <w:b/>
          <w:bCs/>
          <w:color w:val="000000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Cs w:val="24"/>
        </w:rPr>
        <w:t xml:space="preserve">__________________________________________________________________________________________________________________________________________________________________, 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Cs w:val="24"/>
        </w:rPr>
        <w:t>именуемое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Для участия в аукционе по продаже имущества Котлярова Владислава Борисовича Претендент вносит задаток в счет обеспечения оплаты приобретаемого на аукционе имущества (лот № 1) в размере 10 %  от начальной цены имущества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2"/>
        <w:ind w:left="0" w:hanging="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 Порядок внесения задат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4"/>
        </w:rPr>
        <w:t xml:space="preserve">Задаток вносится по реквизитам: </w:t>
      </w:r>
    </w:p>
    <w:p>
      <w:pPr>
        <w:pStyle w:val="ConsPlusNonformat"/>
        <w:ind w:left="85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получатель: Котляров Владислав Борисович </w:t>
      </w:r>
    </w:p>
    <w:p>
      <w:pPr>
        <w:pStyle w:val="ConsPlusNonformat"/>
        <w:ind w:left="85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счет № 40817810812002205643 в ПАО «Сбербанк» доп.офис № 8638/029, </w:t>
      </w:r>
    </w:p>
    <w:p>
      <w:pPr>
        <w:pStyle w:val="ConsPlusNonformat"/>
        <w:ind w:left="85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к/с 30101810900000000644, </w:t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>БИК 041909644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Palatino Linotype" w:ascii="Palatino Linotype" w:hAnsi="Palatino Linotype"/>
          <w:szCs w:val="24"/>
        </w:rPr>
        <w:t>В случае признания Претендента победителем аукциона и подписания им протокола об итогах аукциона Продавец обязуется засчитать задаток, внесенный претендентом на счет, указанный  Организатором торгов, в счет оплаты приобретаемого на аукционе имущества (лот № 1)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Palatino Linotype" w:ascii="Palatino Linotype" w:hAnsi="Palatino Linotype"/>
          <w:b/>
          <w:szCs w:val="24"/>
        </w:rPr>
        <w:t>3. Последствия прекращения и неисполнения обязательств,</w:t>
      </w:r>
    </w:p>
    <w:p>
      <w:pPr>
        <w:pStyle w:val="TextBodyIndent"/>
        <w:ind w:left="0" w:hanging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обеспеченных задатком.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возвращается Претенденту в полном объеме в случае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не допущен к участию в аукционе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не признан победителем аукцион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до окончания срока приема заявок в соответствии с установленным порядком отозвал свою зарегистрированную заявку об участии в аукционе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Аукцион признан не состоявшимся в соответствии с действующим законодательством и Положением об организации торгов. 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Претенденту не возвращается в случаях, установленных действующим законодательством РФ и настоящим договором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В случае уведомления об отзыве претендентом своей заявки на участие в аукционе до начала торгов задаток подлежит возврату претенденту в десятидневный срок с момента получения уведом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Cs w:val="24"/>
        </w:rPr>
        <w:t>Суммы задатка участникам аукциона (кроме победителя) возвращаются им в течение пяти дней с даты утверждения организатором торгов протокола о результатах торгов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Сумма задатка, внесенного победителем аукциона,  засчитывается в счет оплаты приобретаемого имущества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состав имущества предприятия-должника за вычетом издержек Организатора торгов на его проведение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4. ЮРИДИЧЕСКИЕ АДРЕСА И ПОДПИСИ СТОРОН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</w:rPr>
        <w:t>Организатор торгов: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4" w:hRule="atLeast"/>
        </w:trPr>
        <w:tc>
          <w:tcPr>
            <w:tcW w:w="10188" w:type="dxa"/>
            <w:tcBorders/>
          </w:tcPr>
          <w:p>
            <w:pPr>
              <w:pStyle w:val="Normal"/>
              <w:shd w:fill="FFFFFF" w:val="clear"/>
              <w:ind w:left="142" w:right="102" w:hanging="0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Финансовый 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Котлярова В.Б.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160000, г. Вологда, а/я 56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__ Шалыго А.П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.п.</w:t>
            </w:r>
          </w:p>
          <w:p>
            <w:pPr>
              <w:pStyle w:val="TextBodyIndent"/>
              <w:spacing w:before="0" w:after="0"/>
              <w:ind w:left="142" w:hanging="0"/>
              <w:rPr>
                <w:rFonts w:ascii="Palatino Linotype" w:hAnsi="Palatino Linotype" w:cs="Palatino Linotype"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30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ПРЕТЕНДЕНТ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04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4:00Z</dcterms:created>
  <dc:creator>User</dc:creator>
  <dc:description/>
  <cp:keywords/>
  <dc:language>en-US</dc:language>
  <cp:lastModifiedBy>NASTYA</cp:lastModifiedBy>
  <cp:lastPrinted>2010-05-17T10:35:00Z</cp:lastPrinted>
  <dcterms:modified xsi:type="dcterms:W3CDTF">2017-10-06T14:41:00Z</dcterms:modified>
  <cp:revision>9</cp:revision>
  <dc:subject/>
  <dc:title>ДОГОВОР ЗАДАТКА № ______</dc:title>
</cp:coreProperties>
</file>