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09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1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тляров  Владислав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74163716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лыго Александр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3910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04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(2-хк., эт. 1 в 9-тиэтажном панельном ж/б доме, общ. пл. 42,4 кв. м., кад.(усл.) № 66:41:0304029:1376, г. Екатеринбург, ул. Ясная, д. 34, корп. 2, кв. 110), в залоге у ПАО СБЕРБАН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0.2017 г. и заканчивается 13.11.2017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до срока окончания приема заявок оплатить задаток и подать заявку на участие в торгах. Заявка подается с 10:00 09.10.2017 г. по 18:00 13.11.2017 г. посредством электронного документооборота на сайте АО «Российский аукционный дом» http://lot-online.ru в произвольной форме на русском языке и должна содержать: наименование, ОПФ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У, членом или руководителем которой является конкурсный управляющий. К заявке на участие в торгах должны прилагаться подписанные ЭП заявителя копии: выписки из ЕГРЮЛ (ЕГРИП), выданной не позднее, чем за 30 дней до подачи заявки, документов, удостоверяющих личность (для физ. лица); документов, подтверждающих полномочия руководителя (для юр.лиц), надлежащим образом заверенного перевода на русский язык документов о гос. регистрации юр.лица или физ.лица в качестве ИП в соответствии с законодательством соответствующего законодательства (для иностранного лица), документа, подтверждающего полномочия лица на осуществление действий от имени заявителя, если заявка подается его представителем, платежного поручения с отметкой банка об исполнении, подтверждающего внесение задатка, решения об одобрении крупной сделки, если такое требование необходимо, согласия супруга на совершение сделки и внесения задатка нотариально заверенного (для физ. лиц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9 63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 % от начальной цены продажи вносится на счет № 40817810812002205643 в ПАО «Сбербанк» доп.офис № 8638/029, к/с 30101810900000000644, БИК 041909644, получатель: Котляров Владислав Борисович. Суммы задатка участникам торгов (кроме победителя) возвращаются им в течение пяти дней с даты утверждения организатором торгов протокола о результатах торгов. При уклонении (отказе) победителя торгов от заключения договора купли-продажи имущества или в случае неоплаты имущества в установленный срок задаток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 40817810812002205643 в ПАО «Сбербанк» доп.офис № 8638/029, к/с 30101810900000000644, БИК 041909644, получатель: Котляров Владислав Борис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496 3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4 819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7 в 13.00 на сайте АО "Российский аукционный дом"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5 рабочих дней с даты получения предложения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цену, определенную на торгах, не позднее 30 календарных дней с даты заключения договора купли-продажи, на счет указанный в этом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алыго Александр Петрович (ИНН 352600276830, КПП , адрес: 142000, Московская обл., г. Домодедово, Каширское шоссе, д. 38-а, кв. 21, тел. 921232734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alyg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10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57:00Z</dcterms:created>
  <dc:creator>Просвирницына Рина</dc:creator>
  <dc:description/>
  <dc:language>en-US</dc:language>
  <cp:lastModifiedBy>NASTYA</cp:lastModifiedBy>
  <cp:lastPrinted>2010-11-10T17:05:00Z</cp:lastPrinted>
  <dcterms:modified xsi:type="dcterms:W3CDTF">2017-10-09T06:57:00Z</dcterms:modified>
  <cp:revision>2</cp:revision>
  <dc:subject/>
  <dc:title>3</dc:title>
</cp:coreProperties>
</file>