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Волгабурм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роизводственное стро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ункт учета га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уч.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ткрытый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зервуар РВС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олоконно-оптический кабель для организации видеонаблюд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мера горячей и охлажденной во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круглошлифовальный универсальный 3С130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мостовой 5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лифовально-режущий станок SN 2DIGYN-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зел учета тепловой энергии. Здание модульного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сушитель сжатого воздуха ОСВ 250/0,8М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мостовой однобалочный электрический подвесной,г/п 3,2 т,длина16,8,пролет 15м,Н-9,0 м с эл.таль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ытяжная вентиляционная система в цехе №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мостовой опорный электрический двухбал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токарно-винторезный мод.КА-280 (РМЦ 1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есс механический 'Minster'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мостовой подвесной г/п 2 т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сушитель сжатого воздуха ОСВ-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к легковым автомобилям HOBBY-WOHNWAGENWERK 5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14.1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 и должны соответствовать требованиям электронной площадки ОАО «РАД», ст. 110 ФЗ «О несостоятельности (банкротстве)», п. 4.3 Приказа МЭР России от 15.02.2010 г. №54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асчетный счет ОАО «Волгабурмаш» № 40702810800102100052 Ф-л Банковский центр ПОВОЛЖЬЕ ПАО Банк ЗЕНИТ ОГРН 1027739056927 ИНН  7729405872 КПП 631643001 к/с 30101810200000000872 в Отделении Самара, БИК 043601872. Заявка на участие в торгах считается надлежаще поданной в случае поступления задатка на расчетный счет Должника в течение 3 (трех) банковских дней после уведомления Оператором ЭТП ОАО «Российский аукционный дом» Организатора торгов - внешнего управляющего ОАО «Волгабурмаш» Карасева Алексея Игоревича (почтовый адрес: 198330, г. Санкт-Петербург, а/я 11, адрес электронной почты: a.karasev@kmk-finance.ru, контактный тел. 8(921)386-49-93) - о поступившей заявке. Подписание договора о задатке обязательно (возможно ЭЦП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30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6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7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57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3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1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8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 87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 0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02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03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7 73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 88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93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9 40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04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1 34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56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6 5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 0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казан в договоре о задатке размещенном в настоящем сообщении о проведении торгов на ЭТП ОАО РА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АО «Волгабурмаш» № 40702810800102100052 Ф-л Банковский центр ПОВОЛЖЬЕ ПАО Банк ЗЕНИТ ОГРН 1027739056927 ИНН 7729405872 КПП 631643001 к/с 30101810200000000872 в Отделении Самара, БИК 0436018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3 0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 6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7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3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1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8 8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8 7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0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0 2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0 3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77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98 8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9 3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94 09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0 4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13 4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5 6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65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40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6 0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513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51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86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 94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46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4 70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02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 6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28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65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 26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0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30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39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78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5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940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438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2:00 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9T13:42:00Z</dcterms:modified>
  <cp:revision>14</cp:revision>
  <dc:subject/>
  <dc:title>3</dc:title>
</cp:coreProperties>
</file>