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нуковский Александр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1000036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ан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912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30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3307, номер шасси ХТН33070020828904, цвет белый, гос. номер Т542СМ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ей в уставном капитале ООО «Легенда» (ОГРН 1063703007906, ИНН 3710006309), юридический адрес: 155412, Ивановская область, Заволжский район, город Заволжск, ул. Герцена, д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2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-ваться на ЭТП, имея электронную подпись. Заявка на участие в торгах оформляется в произвольной форме на русском языке в виде электронного  докум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жен быть оплачен по следующим реквизитам: р/с 40817810917004152057 в ПАО Сбербанк, дополнительный офис №8639/047, кор. счет 30101810000000000608, БИК 042406608. ФИО получателя  Внуковский Александр Иванович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17004152057 в ПАО Сбербанк, дополнительный офис №8639/047, кор. счет 30101810000000000608,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-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9.11.2017 года в 12.00 час., которые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ливанова Марина Валерьевна (ИНН 370224211956, КПП , адрес: 153025,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8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7-10-14T06:38:00Z</dcterms:modified>
  <cp:revision>2</cp:revision>
  <dc:subject/>
  <dc:title>3</dc:title>
</cp:coreProperties>
</file>