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щество с ограниченной ответственностью «Экономическое развитие» </w:t>
      </w:r>
      <w:r>
        <w:rPr>
          <w:rFonts w:cs="Times New Roman" w:ascii="Times New Roman" w:hAnsi="Times New Roman"/>
          <w:sz w:val="24"/>
          <w:szCs w:val="24"/>
        </w:rPr>
        <w:t>(ИНН 5260397621; ОГРН 1145260014569),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ного управляющего Харитонова Андрея Владимировича, действующего на основании решения Арбитражного суда Нижегородской области от 11.04.2016 г. по делу № А43-24807/2015 (шифр 49-120)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аво требования (дебиторская задолженность) к обществу с ограниченной ответственностью «Сетьстройпроект» (ИНН 7722657831, ОГРН 5087746115430, 117335, г. Москва, ул. Архитектора Власова, 6) в размере 8 740 037,47 рублей (решение арбитражного суда Нижегородской области по делу № А43-11968/2015 от 11.08.2015 года, решение арбитражного суда города Москвы по делу № А40-95147/15 от 04.02.2016 г.)  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ОО «Экономическое развит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5260397621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 526001001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145260014569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местонахождения: 603108, г. Н. Новгород, ул. Касимовская, д. 17, офис П1</w:t>
            </w:r>
          </w:p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р/с 40702810700000001614 в АО КБ "АССОЦИАЦИЯ" г. Нижний Новгор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 042282751 к/с 301018101000000007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6-07-08T14:53:00Z</dcterms:modified>
  <cp:revision>8</cp:revision>
  <dc:subject/>
  <dc:title>Договор купли-продажи</dc:title>
</cp:coreProperties>
</file>