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7 00:00 - 25.12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кономическое разви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8, Россия, Нижегородская обл., г. Нижний Новгород,   ул. Касимовская, д. 17, помещение П1, ОГРН 1145260014569, ИНН 5260397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80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1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обществу с ограниченной ответственностью «Сетьстройпроект» (ИНН 7722657831, ОГРН 5087746115430, 117335, г. Москва, ул. Архитектора Власова, 6) в размере 8 740 037,47 рублей (решение арбитражного суда Нижегородской области по делу № А43-11968/2015 от 11.08.2015 года, решение арбитражного суда города Москвы по делу № А40-95147/15 от 04.02.2016 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открытому акционерному обществу «Владимирское землеустроительное проектно-изыскательское предприятие» (ИНН 3327328282; ОГРН 1033301816151; 600033, г. Владимир, ул. диктора Левитана, 27А) в размере 395 200,00 руб. (решение арбитражного суда Нижегородской области по делу №А43-4295/2015 от 21.09.2015г. в размере 270 200,00 руб.; определение арбитражного суда Нижегородской области по делу №А43-4295/2015 от 20.09.2016г. в размере 50 000,00 рублей; определение арбитражного суда Нижегородской области по делу №А43-7382/2015 от 14.10.2016 г. в размере 75 000,00 рубл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5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начиная с 00 час. 00 мин. 16.10.2017 г. по 00 час. 00 мин. 25.12.2017 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риказом Минэкономразвития России от 23.07.2015 N 495. Перечень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Организатор торгов рассматривает предложения заявителей о цене лота по окончанию каждого периода действия цены. Заявки, удовлетворяющие вышеуказанным требованиям (в том числе по комплекту прилагаемых к заявке документов), и по которым, на дату окончания периода действия цены, в котором подана заявка, подтверждается получение задатка в полном объеме, принимаются Организатором торгов и получают статус «приняты». Уведомление о принятии заявки не означает признание заявителя победителем. С момента получения уведомления о принятии заявки заявитель не вправе изменить либо отозвать свою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78 660,36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35 568,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):  10% (Десять) процентов от начальной цены продажи соответствующего Лота. Задаток должен  поступить на специальный счет должника не позднее даты окончания периода проведения торгов, в котором подана заявка с предложением цены. Перечисление задатка за заявителя третьими лицами не допускается. Задаток возвращается Претенденту в следующих случаях:  - Претендент не признан участником торгов; - Претендент до даты проведения торгов отказался от участия в них; - Претендент, признанный участником торгов, по результатам их проведения не был признан   победителем; - Организатор торгов, руководствуясь статьей 448 Гражданского кодекса РФ, отказался от проведения торгов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в течение пяти рабочих дней с даты подписания Организатором торгов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иального счета Должника: получатель ООО «Экономическое развитие», сч. 40702810300000001771 в АО КБ "АССОЦИАЦИЯ" г. Нижний Новгород  БИК 042282751 к/с 301018101000000007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6 6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786 603.6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707 943.24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629 282.88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550 622.52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0:0 (471 962.16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393 301.80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0:0 (314 641.44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235 981.08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157 320.72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0:0 (78 660.36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55 68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20 112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284 544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248 976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0:0 (213 408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77 840.00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0:0 (142 272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106 704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71 136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0:0 (35 568.00 руб.) - 25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, который представил   заявку, содержащую предложение о цене лота, но не ниже цены продажи лота, установленной для периода проведения торгов, в котором подана заявка, при отсутствии предложений других участников торгов. В случае, если несколько участников торгов представили заявки, содержащие различные предложения о цене лота, но не ниже цены лота, установленной для периода проведения торгов, в котором поданы заявки, право приобретения лота принадлежит участнику, предложившему максимальную цену за лот. В случае, если несколько участников торгов представили заявки, содержащие равные предложения о цене лота, но не ниже цены лота, установленной для периода проведения торгов, в котором поданы заявки, право приобретения лота принадлежит участнику торгов, который первым представил, заявку на участие в торгах. Организатор торгов определяет победителя, утверждает и подписывает протокол о результатах проведения торгов по лоту, который направляется победителю и конкурсному управляющему должника. С даты определения победителя торгов прием заявок на приобретение лота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сниж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м направляет победителю торгов договор купли-продажи (уступки права требования (цессии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рабочих дней со дня его подписания путем перечисления денежных средств на основной 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0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10-09T07:30:00Z</dcterms:modified>
  <cp:revision>2</cp:revision>
  <dc:subject/>
  <dc:title>3</dc:title>
</cp:coreProperties>
</file>