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0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811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зис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6440, Челябинская область, г. Чебаркуль, ул. Суворова, д. 25 А, ОГРН 1037401143328, ИНН 74200080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ьялова Еле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467/2016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1.04.2017 г. (в полном объеме решение изготовлено 18.04.2017 г.)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-производственное, нежилое, двухэтажное здание площадью 469,1 кв.м., кадастровый (или условный) номер 74:38:0000000:9999, расположенное по адресу Челябинская область г. Чебаркуль, ул. Больничная, дом 14; Земельный участок площадью 654 кв. м., кадастровый (или условный) номер 74:38:0130022:6, категория земель - земли населенных пунктов, расположенный по адресу Челябинская область г. Чебаркуль, ул. Больничная, дом 14 (на торги выставляется имущество, находящееся в залоге у ПАО "Сбербанк России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, двухэтажное здание, под ремонтную мастерскую, площадью 378,9 кв.м., кадастровый (или условный) номер 74:38:0127001:62, расположенное по адресу Челябинская область г. Чебаркуль, ул. Суворова, дом 25А; Нежилое, одноэтажное вспомогательное здание, площадью 376,6 кв.м., кадастровый (или условный) номер 74:38:0127001:124, расположенное по адресу Челябинская область г. Чебаркуль, ул. Суворова, дом 25А; Земельный участок площадью 2 113,49 кв. м., кадастровый (или условный) номер 74:38:0127001:0034, категория земель - земли поселений, расположенный по адресу Челябинская область г. Чебаркуль, ул. Суворова, дом 25 А (на торги выставляется имущество, находящееся в залоге у ПАО "Сбербанк России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легковой универсал ВАЗ 21041-30, VIN XWK21041090071631, цвет алмазное серебро (на торги выставляется имущество, находящееся в залоге у ПАО "Сбербанк России")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иться с порядком проведения торгов, информацией об имуществе, формами документов и т.д. можно по адрес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nkrot.fedresurs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, а также по адресу организатора торгов: г. Екатеринбург, ул. Коминтерна, д. 16, оф. 724, в рабочие дни с 09-00 до 18-00 ч. по предварительной договор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ел. 89222093780, электронный адрес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ez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17 г. в 00:00 и заканчивается 21.11.2017 г. в 23:45 (время московское)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заявку на участие в открытых торгах в электронном виде, а также прилагаемые к ней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</w:t>
            </w:r>
            <w:r>
              <w:rPr>
                <w:sz w:val="28"/>
                <w:szCs w:val="28"/>
              </w:rPr>
      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Непредставление документов, указанных в пунктах «б», «г» не влечет за собой отказ в допуске заявителя к участию в торгах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2 24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6 295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6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до даты окончания приема заявок на участие в торгах (исполнение обязанности по внесению суммы задатка третьими лицами не допускается согласно условиям договора о задатке ЭТП). Порядок возврата задатка регулируется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участия в открытых торгах необходимо: подать заявку на участие в торгах в форме электронного сообщения подписанную квалифицированной электронной подписью заявителя на электронной торговой площадке АО «Российский аукционный дом» в сети интернет по адресу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(далее - ЭТП) в соответствии с регламентом работы ЭТП, заключить договор о задатке и внести задаток на расчетный счет оператора электронной площадки: АО «Российский аукционный дом», ИНН 7838430413, КПП 783801001, р/сч 40702810055040010531 в Северо-Западном банке РФ ПАО Сбербанка г. Санкт-Петербург, к/с 30101810500000000653, БИК 044030653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422 43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162 95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6 52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1 121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8 147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326.2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«27» ноября 2017 г. не ранее чем 12 час. 00 мин. по московскому времени на ЭТП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5 (пяти)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, и организатор торгов вправе предложить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 продаже имущества оплата в соответствии с договором купли-продажи должна быть осуществлена покупателем в течение тридцати дней со дня подписания договора (задаток, внесенный победителем торгов, засчитывается в счет оплаты приобретаемого имущества). Оплата имущества, осуществляется путем перечисления денежных средств на специальный (залоговый) банковский счет должника: </w:t>
            </w:r>
            <w:r>
              <w:rPr>
                <w:sz w:val="28"/>
                <w:szCs w:val="28"/>
              </w:rPr>
              <w:t xml:space="preserve">Получатель – ООО «Азисстрой», ИНН 7420008051, КПП 74150100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 40702810216540037104 в Свердловском отделении № 7003/6201 ПАО Сбербанк г. Екатеринбур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/сч 3010181050000000067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577674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вьялова Елена  Викторовна (ИНН 666307425866, КПП , адрес: 620078, г. Екатеринбург, а/я 304, тел. +79222093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.2017 года – газета «Коммерсантъ» (сообщение № 59030176872)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.2017 года – информационный ресурс Единого федерального реестра сведений о банкротстве (сообщение № 2136010)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.2017 года – газета «Южноуралец»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ot.fedresurs.ru/" TargetMode="External"/><Relationship Id="rId3" Type="http://schemas.openxmlformats.org/officeDocument/2006/relationships/hyperlink" Target="mailto:ezav2013@gmail.com" TargetMode="External"/><Relationship Id="rId4" Type="http://schemas.openxmlformats.org/officeDocument/2006/relationships/hyperlink" Target="mailto:agafonov@property-fun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Юрковская Екатерина Васильевна</cp:lastModifiedBy>
  <cp:lastPrinted>2010-11-10T17:05:00Z</cp:lastPrinted>
  <dcterms:modified xsi:type="dcterms:W3CDTF">2017-10-10T09:20:00Z</dcterms:modified>
  <cp:revision>20</cp:revision>
  <dc:subject/>
  <dc:title>3</dc:title>
</cp:coreProperties>
</file>