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949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9» мая 2017 г. </w:t>
      </w:r>
    </w:p>
    <w:p>
      <w:pPr>
        <w:pStyle w:val="Heading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  <w:lang w:val="en-US"/>
        </w:rPr>
      </w:pPr>
      <w:r>
        <w:rPr>
          <w:b w:val="false"/>
          <w:bCs w:val="false"/>
          <w:spacing w:val="3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ИП Таран Андрей Борис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алогового имущества в ходе процедуры банкротства Должника ООО </w:t>
      </w:r>
      <w:bookmarkStart w:id="0" w:name="OLE_LINK75"/>
      <w:bookmarkStart w:id="1" w:name="OLE_LINK74"/>
      <w:bookmarkStart w:id="2" w:name="OLE_LINK64"/>
      <w:r>
        <w:rPr/>
        <w:t xml:space="preserve">«Компания С.К.» </w:t>
      </w:r>
      <w:bookmarkEnd w:id="0"/>
      <w:bookmarkEnd w:id="1"/>
      <w:bookmarkEnd w:id="2"/>
      <w:r>
        <w:rPr/>
        <w:t xml:space="preserve">(ИНН 5501046044, ОГРН 1025500526787, 644033, г.Омск, ул.2-я Затонская, д.8), признанного несостоятельным (банкротом) Решением Арбитражного суда Омской области от  </w:t>
      </w:r>
      <w:bookmarkStart w:id="3" w:name="OLE_LINK776"/>
      <w:bookmarkStart w:id="4" w:name="OLE_LINK761"/>
      <w:bookmarkStart w:id="5" w:name="OLE_LINK760"/>
      <w:r>
        <w:rPr/>
        <w:t>25.04.2017</w:t>
      </w:r>
      <w:bookmarkEnd w:id="3"/>
      <w:bookmarkEnd w:id="4"/>
      <w:bookmarkEnd w:id="5"/>
      <w:r>
        <w:rPr/>
        <w:t xml:space="preserve">г. по делу №А46-5231/2016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овторных открытых торгах в форме аукциона по продаже </w:t>
      </w:r>
      <w:r>
        <w:rPr>
          <w:b/>
        </w:rPr>
        <w:t>Лота № 1:</w:t>
      </w:r>
      <w:r>
        <w:rPr/>
        <w:t xml:space="preserve"> Жилой дом, назначение: жилое. Площадь: общая 126.7 кв.м. Инвентарный номер: 526954. Литер: Б,Б1,Б2. Этажность: 2. Адрес (местоположение): г. Омск, ул. 2-я Затонская, дом 8. Земельный участок. Категория земель: Земли населенных пунктов - Индивидуальное жилищное строительство. Площадь: 449 кв.м. Кадастровый (или условный) номер: 55:36:070107:8198. Адрес (местоположение): установлено относительно ориентира, расположенного в границах участка. Ориентир жилой дом. Почтовый адрес ориентира: Омская область, г. Омск, Советский АО, ул. 2-я Затонская, д. 8  (</w:t>
      </w:r>
      <w:r>
        <w:rPr>
          <w:color w:val="000000"/>
        </w:rPr>
        <w:t xml:space="preserve">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bookmarkStart w:id="6" w:name="OLE_LINK265"/>
      <w:r>
        <w:rPr>
          <w:b/>
          <w:bCs/>
          <w:color w:val="000000"/>
        </w:rPr>
        <w:t>40702810055040010531</w:t>
      </w:r>
      <w:bookmarkEnd w:id="6"/>
      <w:r>
        <w:rPr>
          <w:b/>
          <w:bCs/>
          <w:color w:val="000000"/>
        </w:rPr>
        <w:t xml:space="preserve">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битражный управляющ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07 г.Омск, а/я 7258, ИНН 550301172545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лен СРО САУ «Авангард» (105062, г.Москва, ул.Макаренко, д.5, стр.1А, пом.1, комн. 8,9,10, ИНН 7705479434, ОГРН 1027705031320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 Организатора торгов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_____________________/ </w:t>
            </w:r>
            <w:r>
              <w:rPr>
                <w:lang w:val="en-US"/>
              </w:rPr>
              <w:t>А.Б.Таран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1:00Z</dcterms:created>
  <dc:creator>upr12</dc:creator>
  <dc:description/>
  <cp:keywords/>
  <dc:language>en-US</dc:language>
  <cp:lastModifiedBy>Торги</cp:lastModifiedBy>
  <dcterms:modified xsi:type="dcterms:W3CDTF">2017-10-09T08:57:00Z</dcterms:modified>
  <cp:revision>9</cp:revision>
  <dc:subject/>
  <dc:title>Договор о задатке №____</dc:title>
</cp:coreProperties>
</file>