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10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1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Компания С.К.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44033, г.Омск, ул.2-я Затонская, д.8, ОГРН 1025500526787, ИНН 55010460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н Андре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 (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523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25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назначение: жилое. Площадь: общая 126.7 кв.м. Инвентарный номер: 526954. Литер: Б,Б1,Б2. Этажность: 2. Адрес (местоположение): г. Омск, ул. 2-я Затонская, дом 8. Земельный участок. Категория земель: Земли населенных пунктов - Индивидуальное жилищное строительство. Площадь: 449 кв.м. Кадастровый (или условный) номер: 55:36:070107:8198. Адрес (местоположение): установлено относительно ориентира, расположенного в границах участка. Ориентир жилой дом. Почтовый адрес ориентира: Омская область, г. Омск, Советский АО, ул. 2-я Затонская, д. 8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17 г. и заканчивается 22.11.2017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должен представить оператору электронной площадки по адресу http://bankruptcy.lot-online.ru заявку на участие в торгах в форме электронного документа, в произвольной форме на русском языке и обеспечить поступление задатка. Заявки  должны соответствовать ФЗ №127-ФЗ «О несостоятельности(банкротстве)» (п.11 ст.110), Приказу Минэкономразвития РФ от 23.07.2015г. №495 и содержать следующие сведения: обязательство участника открытых торгов соблюдать требования, указанные в  сообщении о проведении открытых торгов,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(для физического лица); номер контактного телефона, адрес электронной почты заявителя; сведения о наличии(отсутствии)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САУ «Авангард». Заявка на участие в торгах должна быть подписана электронной подписью заявителя. К заявке на участие в торгах должны прилагаться копии документов: действующие выписка из ЕГРЮЛ(для юридического лица) или ЕГРИП (для индивидуального предпринимателя), документы, удостоверяющие личность(для физического лица),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 заявителя. Оператор электронной площадки осуществляет регистрацию представленной заявки в журнале заявок на участие в торгах, присвоив заявке порядковый номер в указанной журнале. Оператор электронной площадки направляет заявителю в электронной форме подтверждение о регистрации представленной заявки на участие в торгах в день регистрации такой заявки с указанием порядкового номера, даты и точного времени ее представления. Заявитель вправе отозвать заявку на участие в торгах не позднее окончания срока представления заявок на участие в торгах, направив об этом уведомление оператору электронной площадки. Изменение заявки допускается только путем подачи заявителем новой заявки до окончания срока представления заявок на участие в торгах, при этом первоначальная заявка должна быть отозва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4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продажи вносится путем перечисления денежных средств на счет Оператора электронной площадки  в срок, обеспечивающий его поступление на дату составления протокола об определении участников торгов. Порядок и условия заключения договора о задатке и зачисления денежных средств, определяются оператором электронной площадки, при этом заявитель, принимая решение участвовать в торгах, соглашается на их условия (см. Инструкции - Регламент по перечислению задатков на счет оператора при продаже имущества должников (банкротов)).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в электронной форм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, № 40702810055040010531 в Северо-Западном банке РФ ПАО Сбербанка г. Санкт-Петербург, к/с №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27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7 4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-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проведения торгов не позднее 1 часа после их окончания на электронной торговой площадке http://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(Пяти)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организатор торгов предлагает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в течение 30 дней с даты заключения договора купли-продажи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Таран Андрей Борисович (ИНН 550301172545, КПП 0, адрес: 644007, г.Омск, а/я 7258, тел. 38129569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0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6:00Z</dcterms:created>
  <dc:creator>Просвирницына Рина</dc:creator>
  <dc:description/>
  <dc:language>en-US</dc:language>
  <cp:lastModifiedBy>Торги</cp:lastModifiedBy>
  <cp:lastPrinted>2010-11-10T17:05:00Z</cp:lastPrinted>
  <dcterms:modified xsi:type="dcterms:W3CDTF">2017-10-11T08:36:00Z</dcterms:modified>
  <cp:revision>2</cp:revision>
  <dc:subject/>
  <dc:title>3</dc:title>
</cp:coreProperties>
</file>