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0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17 10:00 - 14.1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АМТРЕСТ-С.ПЕТЕРБУ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3315, г. Санкт-Петербург, ул. Новоселов, д. 49, ОГРН 1027806872510, ИНН 78130876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тов Александ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6697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03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Напитки» (ИНН 7816519241), задолженность возникла на основании Договора ПД-006/15 от 17.02.2015 г. и по состоянию на 15.02.2017 г. составляет 52 220 460,47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99% доля в уставном капитале ООО «Новоселов 49» (ИНН 7811206703) и права требования к ООО «Новоселов 49» в размере 495 000 р., возникших на основании вклада в уставный капитал об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17 г. и заканчивается 14.11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САМТРЕСТ-С.Петербург», ОГРН 1027806872510, ИНН 7813087674, р/с 40702810900050002676 в Филиал С.-Петербург ПАО Банка «ФК Открытие», г. Санкт-Петербург, к/с 30101810200000000720, БИК 0440307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19 11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 в 10:0 (2 519 115.30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10:0 (2 292 394.92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2 065 674.54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10:0 (1 838 954.16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0:0 (1 612 233.78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10:0 (1 385 513.4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10:0 (1 158 793.02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932 072.64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10:0 (705 352.26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0:0 (478 631.88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251 911.5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10:0 (25 191.12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 в 10:0 (445 500.00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10:0 (405 405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365 310.0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10:0 (325 215.00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0:0 (285 120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10:0 (245 025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10:0 (204 93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64 835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10:0 (124 740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0:0 (84 645.00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44 55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10:0 (4 455.00 руб.) - 14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по месту проведения торгов. Протокол о результатах проведения торгов, утвержденный организатором торгов, размещаетс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прекращения приема заявок конкурсный управляющий направляет победителю предложение заключить договор купли-продажи/уступки права требования (цессии). 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оплатить цену продажи имущества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КАЙЗЕН""" (ИНН 7801281275, КПП 780101001, адрес: 199106, г. Санкт-Петербург, 23-я линия В.О., д. 2, литера А, помещение 1Н, тел. 89163637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gerasi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8:00Z</dcterms:created>
  <dc:creator>Просвирницына Рина</dc:creator>
  <dc:description/>
  <cp:keywords/>
  <dc:language>en-US</dc:language>
  <cp:lastModifiedBy>Gerasimova Svetlana O.</cp:lastModifiedBy>
  <cp:lastPrinted>2010-11-10T17:05:00Z</cp:lastPrinted>
  <dcterms:modified xsi:type="dcterms:W3CDTF">2017-10-09T14:08:00Z</dcterms:modified>
  <cp:revision>2</cp:revision>
  <dc:subject/>
  <dc:title>3</dc:title>
</cp:coreProperties>
</file>