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11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пания Ри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4091, Челябинская обл., г. Челябинск, ул. </w:t>
            </w:r>
            <w:r>
              <w:rPr>
                <w:sz w:val="28"/>
                <w:szCs w:val="28"/>
                <w:lang w:val="en-US"/>
              </w:rPr>
              <w:t>Свободы, 185, ОГРН 1077451018655, ИНН 74512485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лов Александр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"МСО П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7549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30.06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к  Шаталову Ф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0.2017 г. и заканчивается 17.11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 заявителя. Заявка должна содержать:  - наименование, организационно-правовую форму, место нахождения, почтовый адрес (для юр. лица) заявителя;  - ФИО, паспортные данные, сведения о месте жительства (для физ. лица) заявителя;  - номер контактного телефона, адрес электронной почты заявителя;  - сведения об отсутствии или наличии заинтересованности заявителя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    К заявке должны прилагаться:  - обязательства заявителя соблюдать требования, указанные в сообщении о проведении торгов;  - действительной на день предоставления заявки выписки из ЕГРЮЛ (для юр. лица), выписки из ЕГРИП (для ИП), копии документа, удостоверяющего личность (для физ. лица);  - копии свидетельства о государственной регистрации юр. лица или государственной регистрации физ. лица в качестве ИП, надлежащим образом заверенный перевод на русский язык документов (для иностранного лица);  - документа, подтверждающего полномочия лица на осуществление действий от имени заявителя;  - копии документов, подтверждающих полномочия руководителя заявителя - юр. лица и решения об одобрении или о совершении крупной сделки, если требование о необходимости такого решения для совершения крупной сделки установлено законодательством РФ и (или) учредительными документами заявителя и если для него внесение денежных средств в качестве задатка и (или) приобретение имущества являю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8 792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до даты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по лоту вносится на р/с организатора торгов  № 40802810490000007822 в ОАО "Челябинвестбанк",454113 г. Челябинск, п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волюции 8, ИНН/КПП: 7421000200/745101001, К/С: 30101810400000000779 в Отделении Челябинск, БИК 047501779,  получатель - арбитражный управляющий Карлов Александр Викторович , ИНН 7447007203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87 92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9 396.3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соответствующему лоту признается участник, предложивший наиболее высокую цену. В случае признания первых торгов несостоявшимися или не заключения договора купли-продажи с единственным участником торгов, а также в случае не заключения договора купли-продажи предприятия по результатам торгов, проводятся повторные торги со снижением начальной цены лотов на 10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7г. На ЭТП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заключает с продавцом договор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 в течение 10  дней с даты заключения договора на р/с должника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лов Александр Викторович (ИНН 744700720373, КПП , адрес: 454138 г. Челябин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ионерская, 7В-37, тел. (351)26570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cs74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18:00Z</dcterms:created>
  <dc:creator>Просвирницына Рина</dc:creator>
  <dc:description/>
  <dc:language>en-US</dc:language>
  <cp:lastModifiedBy>Home</cp:lastModifiedBy>
  <cp:lastPrinted>2010-11-10T17:05:00Z</cp:lastPrinted>
  <dcterms:modified xsi:type="dcterms:W3CDTF">2017-10-12T10:18:00Z</dcterms:modified>
  <cp:revision>2</cp:revision>
  <dc:subject/>
  <dc:title>3</dc:title>
</cp:coreProperties>
</file>