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146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0.2017 11:00 - 22.12.2017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кин  Анатолий 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02305263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ЦАУ" (Некоммерческое партнерство "Межрегиональный центр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вановской области, дело о банкротстве А17-1775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вановской области Решение от 10.08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22/50 долей в праве собственности на административное здание (централизованная бухгалтерия поликлиники № 5) общей площадью 473,2 кв.м, расположенное в г. Иваново, ул. Багаева, д. 22/22, кадастровый номер 37:24:040116:163. Обременения: охранное обязательство по использованию памятника истории и культуры,-иищка-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0.2017 г. и заканчивается 22.12.2017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лектронной площадки «Российский аукционный дом» заявку с приложением необходимых документов, которые оформляются согласно ст. 110 ФЗ «О несостоятельности (банкротстве)» и приказа Минэкономразвития России от 23.07.2015 г. №495.  Победителем признается заявитель, предложивший наибольшую цену на каждом этапе торгов. В случае предложения одинаковой цены победителем признается заявитель, подавший заявку первым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ников торгов посредством публичного предложения устанавливается в размере 20% для каждого этапа снижения цены.  Для участия в торгах заявитель в течение срока приема заявок должен заключить с организатором торгов договор о задатке и перечислить в срок приема заявок на банковский счет должника - физического лиц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банковский счет должника - физического лица № 40817810817004153787 Доп.офис № 8639/047 ПАО Сбербанк, БИК 042406608, кор/сч. 30101810000000000608, получатель - Бакин Анатолий Алексеевич.  Подача заявки осуществляется путем заполнения электронной формы, размещенной на ЭТП, и подписывается электронной подписью Претенден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94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1:0 (6 948 000.00 руб.) - 2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7 в 11:0 (6 253 20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1:0 (5 558 400.00 руб.) - 1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17 в 11:0 (4 863 600.00 руб.) - 17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17 в 11:0 (4 168 800.00 руб.) - 24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17 в 11:0 (3 474 000.00 руб.) - 01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2017 в 11:0 (2 779 200.00 руб.) - 08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17 в 11:0 (2 084 400.0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11:0 (1 389 600.00 руб.) - 22.12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заявитель, предложивший наибольшую цену на каждом этапе торгов. В случае предложения одинаковой цены победителем признается заявитель, подавший заявку первым.Для ознакомления с объектом и документами необходимо позвонить организатору торгов: +79109960747. Адрес для направления корреспонденции конкурсному управляющему: 153037, г. Иваново, п/о 37, а/я 778 или e-mail: nicons2007@mail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оператору электронной площадки подписанный протокол о результатах рассмотрения заявок в форме электронного документа в день его подписа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риобретаемого имущества производится победителем торгов в течение 30 календарных дней с момента подписания договора купли- продажи в порядке, определенном договором купли-продажи, путем перечисления денежных средств на специальный счет должника на р/с № 40817810817004153787 Доп.офис № 8639/047 ПАО Сбербанк, БИК 042406608, кор/сч. 30101810000000000608, получатель  Бакин Анатолий Алексеевич.   Итоги торгов оформляются протоколом и размещаются на сайте ЭТП 16.01.18 в 11-00  час.  В случае отказа или уклонения победителя торгов от подписания договора купли-продажи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направляет оператору электронной площадки подписанный протокол о результатах рассмотрения заявок в форме электронного документа в день его подписания. 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Оплата приобретаемого имущества производится победителем торгов в течение 30 календарных дней с момента подписания договора купли- продажи в порядке, определенном договором купли-продажи, путем перечисления денежных средств на специаль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аемого имущества производится победителем торгов в течение 30 календарных дней с момента подписания договора купли-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Александр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731004471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53000 г. Иваново ул. Смирнова, 83, 13, тел. +791099607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.nic4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10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10-24T16:46:00Z</dcterms:modified>
  <cp:revision>14</cp:revision>
  <dc:subject/>
  <dc:title>3</dc:title>
</cp:coreProperties>
</file>