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7 08:00 - 20.01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лкин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2102512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9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8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Жилой бревенчатый дом, общая площадь 33.5 кв.м.. Пермский край. г.Чусовой. ул. Республиканская, 27-а, кадастровый номер: 59:11:0000000:10524: Земельный участок, категория земель: земли населенных пунктов, разрешенное использование: для индивидуального жилищного строительства, общая площадь 866 кв. м. кадастровый (или условный) номер: 59:11:0010115:15, Пермский край, г. Чусовой. ул. Республиканская. 27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0.01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ка на участие в торгах оформляется произвольно в письменной форме на русском языке в форме электронного документа  подписанная ЭЦП заявителя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почтовый адрес; обязательство заявителя соблюдать требования, указанные в сообщении о проведении торгов, и должна содержать 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  Для участия в открытых торгах заявитель представляет оператору электронной площадки в электронной форме подписанный ЭЦП заявителя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от текущей цены шага  должен быть внесен Претендентом не позднее даты окончания периода на расчетный счет Оператора электронной площадки. В назначении платежа указать: «Задаток на участие в торгах» со ссылкой на дату проведения торгов и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89 10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80 19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71 28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7 в 8:0 (62 370.00 руб.) - 0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8 в 8:0 (53 460.00 руб.) - 20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цены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рассматривает, подписывает квалифицированной электронной подписью и направляет оператору электронной площадки протокол о результатах проведения торгов не позднее одного часа после получения от оператора электронной площадки соответствующих проектов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момента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ok6"/>
              <w:pBdr>
                <w:top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– Трусов Вадим Николаевич (ИНН 590300901511, КПП ,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4097, Россия, Пермь, пр.Парковый, 25Г., оф. 110 «Арбитражные управляющие»</w:t>
            </w:r>
          </w:p>
          <w:p>
            <w:pPr>
              <w:pStyle w:val="Zagolovok6"/>
              <w:pBdr>
                <w:top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 (342) 229-04-79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vadper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+79024725501,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7-10-12T07:25:00Z</dcterms:modified>
  <cp:revision>15</cp:revision>
  <dc:subject/>
  <dc:title>3</dc:title>
</cp:coreProperties>
</file>