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Научно-производственное предприятие «Полион-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97, Республика Башкортостан, г. Уфа, бул. Хадии Давлетшиной, д.9 корп. Б, оф.2, ОГРН 1037707003366, ИНН 77073193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шков Ив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200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5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единым лотом подлежит следующее имущество (далее  Имущество, Лот) по адресу: Московская область, г. Зарайск, ул. Московская, д. 36: Автопогрузчик дизельный "БАЛКАНКАР" серии "BILO" ДВ, инвентарный номер (далее  инв. №) 000000043, 1 ед.,1997 год выпуска (далее - г.в.);  Автопогорузчик THOMAS 225, инв. № 000000069, 1 ед., 2012 г.в.; Вакуумный насос АВЗ-63-Д, инв. № 000000066, 1 ед., 1997 г.в.; Весы промышленные марки "Мettler Toledo" DPF 15000s, инв. № 000000093, 1 ед., 2006 г.в.; Весы промышленные марки "Мettler Toledo" DPF 15000s, инв. № 000000098, 1 ед., 2006 г.в.;  Реактор стальной эмалированный объемом 0,63 кв.м. РСЖрн 0,63-1, инв. № 000000201, 1 ед., 1997 г.в.;   Литьевая машина МДИ-UM 3С/CV заводской номер № 180.80, инв. № 000000034, 1 ед., 2005 г.в.; Станок токарный 16К20, инв. № 000000047, 1 ед., 2012 г.в.;   Стол нагрева, инв. № 000000207, 1 ед., 2006 г.в.;  Стол нагрева литьевых форм, инв. № 000000208, 1 ед., 2006 г.в.;  Столы нагрева литьевых форм, инв. № 000000230, 1 ед., 2006 г.в.;  Столы нагрева литьевых форм, инв. № 000000231, 1 ед., 2006 г.в.; Сушильная печь LTUP 100/150, с термоизоляцией, инв. № 000000197, 1 ед., 1997 г.в.;  Сушильная печь LTUP 100/150, с термоизоляцией, инв. № 000000197, 1 ед., 1997 г.в.; Термокамера КППЗУХЛ4,1-1, инв. № 00000052, 1 ед., 2006 г.в.;  Термокамера КППЗУХЛ4,1-1, инв. № 00000053, 1 ед., 2006 г.в.;  Термокамера КППЗУХЛ4.1-1, инв. № 00000054, 1 ед., 2006 г.в.;  Трехвалковая краскотерка марки HWP 322f3, инв. № 000000226, 1 ед., 1997 г.в.; Установка перемешивания «Пьяная бочка», инв. № 000000065, 1 ед., 2008 г.в.;  Шкаф нагрева с термоизоляцией, инв. № 000000206, 1 ед., 1997 г.в.; Электропогрузчик Mitsubishi, инв. № 000000044, 1 ед., 2012 г.в. Обременение Имущества: Залог (ипотека) в  пользу ПАО Сбербанк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7 г. и заканчивается 21.11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.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. счетов для внесения задатка: Получатель АО «Российский аукционный дом» (ИНН 7838430413, КПП 783801001): №40702810855230001547 в Северо-Западном банке ПАО Сбербанк г. Санкт-Петербург, к/с№ 30101810500000000653, БИК 044030653; № 40702810935000014048 в ПАО «Банк Санкт-Петербург», к/с № 30101810900000000790, БИК 044030790; № 40702810100050002133 в филиале С-Петербург ПАО Банка «ФК Открытие», к/с № 30101810200000000720, БИК 044030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7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ДКП) размещен на ЭП. ДКП заключается с победителем торгов в течение 5 дней с даты получения победителем торгов ДКП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10-12T11:32:00Z</dcterms:modified>
  <cp:revision>14</cp:revision>
  <dc:subject/>
  <dc:title>3</dc:title>
</cp:coreProperties>
</file>