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ов Иван Сергеевич</w:t>
            </w:r>
          </w:p>
        </w:tc>
      </w:tr>
      <w:tr>
        <w:trPr>
          <w:trHeight w:val="124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социация "МСК СРО ПАУ "Содружество" - 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22, г. Уфа, ул. Минигали Губайдуллина, 11-113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04989007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7901780344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9625293536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hishkov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О «Научно-производственное предприятие «Полион-П»</w:t>
            </w:r>
          </w:p>
        </w:tc>
      </w:tr>
      <w:tr>
        <w:trPr>
          <w:trHeight w:val="565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97, Республика Башкортостан, г. Уфа, бул. Хадии Давлетшиной, д.9 корп. Б, оф.2</w:t>
            </w:r>
          </w:p>
        </w:tc>
      </w:tr>
      <w:tr>
        <w:trPr>
          <w:trHeight w:val="55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97, Республика Башкортостан, г. Уфа, бул. Хадии Давлетшиной, д.9 корп. Б, оф.2</w:t>
            </w:r>
          </w:p>
        </w:tc>
      </w:tr>
      <w:tr>
        <w:trPr>
          <w:trHeight w:val="425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7319316 / 02780100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7707003366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битражный суд Москов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41-9200/14  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14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79625293536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hishkov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О «Российский аукционный дом»,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, Санкт-Петербург, пер. Гривцова, дом 5, лит. В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00, Санкт-Петербург, пер. Гривцова, дом 5, лит. В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8430413 / 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812) 334-26-04, kan@auction-house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V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V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2981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 Гривцова, д. 5, лит. В, (812) 334-26-04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k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@auction-house.ru, далее - ОТ), действующее на основании договора поручения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ЗАО «Научно-производственное предприятие «Полион-П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50097, Республика Башкортостан, г. Уфа, бул. Хадии Давлетшиной, д.9 корп. Б, оф.2, ИНН 7707319316, ОГРН 1037707003366, КПП 0278010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, далее – Должник), в лице конкурсного управляющ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Шишкова Ивана Сергеевич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ег. № 15106, СНИЛС № 06049890075, ИНН 027901780344, член Ассоциации "МСК СРО ПАУ "Содружество" (ИН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635064804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1022601953296, адрес: 355035, г. Ставрополь, пр. Кулакова, 9 "б",  тел. (8652) 56-03-84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val="en-US" w:eastAsia="ru-RU"/>
                </w:rPr>
                <w:t>msks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2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) (далее – КУ), на основании Решения от 15.10.2014 и Определения от 08.12.2015 Арбитражного суда Московской области по делу № А41-9200/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сообщает о прове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23.11.2017 в 09 час.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(Мск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ткрытых электрон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повтор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торгов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лектронной торговой площадке АО «Российский аукционный дом», по адресу в сети интернет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bankruptcy.lot-online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(далее - ЭП) путем проведения аукциона, открытого по составу участников с открытой формой подачи предложений о цене, в связи с расторжением договора купли-продажи № 3з от 04.08.2017 с единственным участником торгов (покупателем) – ООО «Финпроект» (ИНН 7709513615, ОГРН 1037739944582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чало приема заявок на участие в торг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с 09 час. 00 мин. 14.10.2017 по 21.11.2017 до 23 час 00 мин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Определение участников торгов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2.11.2017 в 17 час. 00 ми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родаже на торгах единым лотом подлежит следующее имущество (далее – Имущество, Лот) по адресу: Московская область, г. Зарайск, ул. Московская, д. 36: Автопогрузчик дизельный "БАЛКАНКАР" серии "BILO" ДВ, инвентарный номер (далее – инв. №) 000000043, 1 ед.,1997 год выпуска (далее - г.в.);  Автопогорузчик THOMAS 225, инв. № 000000069, 1 ед., 2012 г.в.; Вакуумный насос АВЗ-63-Д, инв. № 000000066, 1 ед., 1997 г.в.; Весы промышленные марки "Мettler Toledo" DPF 15000s, инв. № 000000093, 1 ед., 2006 г.в.; Весы промышленные марки "Мettler Toledo" DPF 15000s, инв. № 000000098, 1 ед., 2006 г.в.;  Реактор стальной эмалированный объемом 0,63 кв.м. РСЖрн 0,63-1, инв. № 000000201, 1 ед., 1997 г.в.;   Литьевая машина МДИ-UM 3С/CV заводской номер № 180.80, инв. № 000000034, 1 ед., 2005 г.в.; Станок токарный 16К20, инв. № 000000047, 1 ед., 2012 г.в.;   Стол нагрева, инв. № 000000207, 1 ед., 2006 г.в.;  Стол нагрева литьевых форм, инв. № 000000208, 1 ед., 2006 г.в.;  Столы нагрева литьевых форм, инв. № 000000230, 1 ед., 2006 г.в.;  Столы нагрева литьевых форм, инв. № 000000231, 1 ед., 2006 г.в.; Сушильная печь LTUP 100/150, с термоизоляцией, инв. № 000000197, 1 ед., 1997 г.в.;  Сушильная печь LTUP 100/150, с термоизоляцией, инв. № 000000197, 1 ед., 1997 г.в.; Термокамера КППЗУХЛ4,1-1, инв. № 00000052, 1 ед., 2006 г.в.;  Термокамера КППЗУХЛ4,1-1, инв. № 00000053, 1 ед., 2006 г.в.;  Термокамера КППЗУХЛ4.1-1, инв. № 00000054, 1 ед., 2006 г.в.;  Трехвалковая краскотерка марки HWP 322f3, инв. № 000000226, 1 ед., 1997 г.в.; Установка перемешивания «Пьяная бочка», инв. № 000000065, 1 ед., 2008 г.в.;  Шкаф нагрева с термоизоляцией, инв. № 000000206, 1 ед., 1997 г.в.; Электропогрузчик Mitsubishi, инв. № 000000044, 1 ед., 2012 г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Обременение Имущества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Залог (ипотека) в  пользу ПАО Сбербан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Нач. цена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 w:eastAsia="ru-RU"/>
              </w:rPr>
              <w:t>346 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руб. (НДС не обл.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знакомление с Лотом осущ. по адресу мест-я Лота по раб. дням  по предварит. договор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с 10 час. 00 мин. до 17 час. 00 мин., конт. те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+79625293536 (КУ). Задаток - 10 % от нач. цены Лота. Шаг аукциона - 5 % от нач. цены Лот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тупление задатка на счета, указанные в сообщении о проведении тор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,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Документом, подтверждающим поступление задатка на счет ОТ, является выписка со счета О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      </w:r>
          </w:p>
          <w:p>
            <w:pPr>
              <w:pStyle w:val="Normal"/>
              <w:spacing w:lineRule="auto" w:line="240" w:before="0" w:after="0"/>
              <w:ind w:firstLine="52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Т в течение 5 дней с даты получения победителем торгов ДКП от КУ. Оплата - в течение 30 дней со дня подписания ДКП на счет Должн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/с 40702810762000002139 в БАШКИРСКОМ РФ АО «РОССЕЛЬХОЗБАНК» г. УФА,  к/с 30101810200000000934, БИК 04807393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" w:ascii="Arial Narrow" w:hAnsi="Arial Narrow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ев Константин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>АКЦИОНЕРНОЕ ОБЩЕСТВО «КОММЕРСАНТЪ»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20"/>
        <w:szCs w:val="20"/>
      </w:rPr>
      <w:t>Дата заполнения 02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i@mail.ru" TargetMode="External"/><Relationship Id="rId3" Type="http://schemas.openxmlformats.org/officeDocument/2006/relationships/hyperlink" Target="mailto:shishkovi@mail.ru" TargetMode="External"/><Relationship Id="rId4" Type="http://schemas.openxmlformats.org/officeDocument/2006/relationships/hyperlink" Target="http://www.msksro26.ru/" TargetMode="External"/><Relationship Id="rId5" Type="http://schemas.openxmlformats.org/officeDocument/2006/relationships/hyperlink" Target="http://bankruptcy.lot-onlin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3:00Z</dcterms:created>
  <dc:creator>Ivanov Georgy</dc:creator>
  <dc:description/>
  <cp:keywords/>
  <dc:language>en-US</dc:language>
  <cp:lastModifiedBy>Кан Татьяна</cp:lastModifiedBy>
  <cp:lastPrinted>2017-10-03T11:55:00Z</cp:lastPrinted>
  <dcterms:modified xsi:type="dcterms:W3CDTF">2017-10-03T09:05:00Z</dcterms:modified>
  <cp:revision>11</cp:revision>
  <dc:subject/>
  <dc:title/>
</cp:coreProperties>
</file>