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ловая, назначение: нежилое здание, 1-этажный, общей площадью 229,3 кв. м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:В  литер: В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В №909606 от 02.07.2010 г., о чем в Едином государственном реестре прав на недвижимое имущество и сделок с ним 02.07.2010 г. сделана запись регистрации 64-64-11/402/2010-076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  <w:r>
        <w:rPr>
          <w:sz w:val="22"/>
          <w:szCs w:val="22"/>
        </w:rPr>
        <w:tab/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4. Общая стоимость передаваемого имущества определена на торгах согласно Протоколу № 1/1 от 23 ноября 2017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конкурсного производства по лоту № 1 и составляет_____________ </w:t>
      </w:r>
      <w:r>
        <w:rPr>
          <w:sz w:val="22"/>
          <w:szCs w:val="22"/>
        </w:rPr>
        <w:t>(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398 000 (триста девяносто восемь тысяч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0-11T06:22:00Z</dcterms:modified>
  <cp:revision>81</cp:revision>
  <dc:subject/>
  <dc:title>ДОГОВОР</dc:title>
</cp:coreProperties>
</file>