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0633</w:t>
      </w:r>
      <w:r>
        <w:rPr>
          <w:color w:val="000000"/>
        </w:rPr>
        <w:t xml:space="preserve">, опубликованном в разделе «Сведения о банкротствах» газеты «Коммерсантъ» № 192 </w:t>
      </w:r>
      <w:r>
        <w:rPr/>
        <w:t>от 14.10.2017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: Лота № 2: </w:t>
      </w:r>
      <w:r>
        <w:rPr>
          <w:color w:val="000000"/>
          <w:sz w:val="24"/>
          <w:szCs w:val="24"/>
        </w:rPr>
        <w:t>Здание (склад)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 xml:space="preserve">/000М литер: М, назначение: нежилое, общ. пл. 20 м2, этажность: 1, </w:t>
      </w:r>
      <w:r>
        <w:rPr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>170 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>) в 12 час. 00 мин. 23.11.2017 г. (время московское),</w:t>
      </w:r>
      <w:r>
        <w:rPr>
          <w:sz w:val="24"/>
          <w:szCs w:val="24"/>
        </w:rPr>
        <w:t xml:space="preserve"> перечисляет денежные средства в размере 34 000 (тридцать четыре тысячи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6-00 «21» ноября 2017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2/1 от ___ г. за участие в торгах по продаже заложенного имущества ОАО «Саратовнефтегеофизика» по лоту №2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1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10-11T06:03:00Z</dcterms:modified>
  <cp:revision>12</cp:revision>
  <dc:subject/>
  <dc:title>Договор о задатке №</dc:title>
</cp:coreProperties>
</file>