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2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Здание (склад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М литер: М, назначение: нежилое, общей площадью 20 кв. м, этажность: 1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71 от 20.02.2007 г., о чем в Едином государственном реестре прав на недвижимое имущество и сделок с ним 20.02.2007 г. сделана запись регистрации 64-64-01/047/2007-72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9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торгах согласно Протоколу № 2/1 от 23 ноября 2017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конкурсного производства по лоту № 2 и составляет_____________ </w:t>
      </w:r>
      <w:r>
        <w:rPr>
          <w:sz w:val="22"/>
          <w:szCs w:val="22"/>
        </w:rPr>
        <w:t>(______________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34 000 (тридцать четыре тысячи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1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1T06:23:00Z</dcterms:modified>
  <cp:revision>8</cp:revision>
  <dc:subject/>
  <dc:title>ДОГОВОР</dc:title>
</cp:coreProperties>
</file>