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: Лота № 3: </w:t>
      </w:r>
      <w:r>
        <w:rPr>
          <w:color w:val="000000"/>
          <w:sz w:val="24"/>
          <w:szCs w:val="24"/>
        </w:rPr>
        <w:t>Здание (проходная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 xml:space="preserve">/000Л литер: Л, назначение: нежилое, общая площадь 32,1 м2, этажность: 1, </w:t>
      </w:r>
      <w:r>
        <w:rPr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>280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3.11.2017 г. (время московское),</w:t>
      </w:r>
      <w:r>
        <w:rPr>
          <w:sz w:val="24"/>
          <w:szCs w:val="24"/>
        </w:rPr>
        <w:t xml:space="preserve"> перечисляет денежные средства в размере 56 000 (пятьдесят шесть тысяч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21» ноября 2017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3/1 от ___ г. за участие в торгах по продаже заложенного имущества ОАО «Саратовнефтегеофизика» по лоту №3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4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0-11T06:04:00Z</dcterms:modified>
  <cp:revision>10</cp:revision>
  <dc:subject/>
  <dc:title>Договор о задатке №</dc:title>
</cp:coreProperties>
</file>