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9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(административный корпус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Г литер: Г, назначение: нежилое, общ. пл. 2 935,4 м2, этажность: 4, подземная этажность:1, адрес объекта: Саратовская область, г. Саратов, ул. Крайняя, д. 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16869 от 20.02.2007 г., о чем в Едином государственном реестре прав на недвижимое имущество и сделок с ним 20.02.2007 г. сделана запись регистрации 64-64-01/047/2007-79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20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торгах согласно Протоколу № 9/1 от 23 ноября 2017 года о результатах проведения торгов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9 и составляет_____________(___________________________________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7 616 000 (семь миллионов шестьсот шестнадцать тысяч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8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0-11T06:54:00Z</dcterms:modified>
  <cp:revision>9</cp:revision>
  <dc:subject/>
  <dc:title>ДОГОВОР</dc:title>
</cp:coreProperties>
</file>