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6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(мастерская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Ж литер: ЖЖ1, назначение: нежилое, общ. пл. 760,3 м2, этажность: 1, адрес объекта: Саратовская область, г. Саратов, ул. Крайняя, д. 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48766 от 20.02.2007 г., о чем в Едином государственном реестре прав на недвижимое имущество и сделок с ним 20.02.2007 г. сделана запись регистрации 64-64-01/047/2007-77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, выданный МУП «Городское бюро технической инвентаризации» г. Саратова 20.06.2002г., выписка №23621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торгах согласно Протоколу № 6/1 от 23 ноября 2017 года о результатах проведения торгов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6 и составляет_____________(____________________________________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1 320 000 (один миллион триста двадцать тысяч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Филиале ПАО "Сбербанк России" - Саратовское отделение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622, БИК 046311649, к/с № 30101810500000000649, ИНН </w:t>
                  </w:r>
                  <w:r>
                    <w:rPr>
                      <w:sz w:val="22"/>
                      <w:szCs w:val="22"/>
                    </w:rPr>
                    <w:t>645201450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3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0-11T06:37:00Z</dcterms:modified>
  <cp:revision>8</cp:revision>
  <dc:subject/>
  <dc:title>ДОГОВОР</dc:title>
</cp:coreProperties>
</file>